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1"/>
        <w:gridCol w:w="9"/>
        <w:gridCol w:w="774"/>
        <w:gridCol w:w="126"/>
        <w:gridCol w:w="720"/>
        <w:gridCol w:w="576"/>
        <w:gridCol w:w="421"/>
        <w:gridCol w:w="83"/>
        <w:gridCol w:w="1260"/>
        <w:gridCol w:w="77"/>
        <w:gridCol w:w="848"/>
        <w:gridCol w:w="155"/>
        <w:gridCol w:w="556"/>
        <w:gridCol w:w="524"/>
        <w:gridCol w:w="1179"/>
      </w:tblGrid>
      <w:tr>
        <w:trPr>
          <w:trHeight w:val="1080" w:hRule="atLeast"/>
        </w:trPr>
        <w:tc>
          <w:tcPr>
            <w:tcW w:w="981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山东省“星级科普教育基地”调查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普教育基地名称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                                             （单位盖章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类别</w:t>
            </w:r>
          </w:p>
        </w:tc>
        <w:tc>
          <w:tcPr>
            <w:tcW w:w="8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业科技展馆  □自然科学博物馆  □地质公园  □学校实验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院所      □企业生产线      其他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占地面积（平方米）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普设施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目前运转情况</w:t>
            </w:r>
          </w:p>
        </w:tc>
        <w:tc>
          <w:tcPr>
            <w:tcW w:w="8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运转      □基本正常运转      □已经停止运转     □其它情况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科普教育基地的时间与命名单位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名时间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命名单位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次获得星级科普教育基地前从事科普工作人员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工作人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工作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志愿者人数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志愿者人数</w:t>
            </w:r>
          </w:p>
        </w:tc>
      </w:tr>
      <w:tr>
        <w:trPr>
          <w:trHeight w:val="5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从事科普工作人员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工作人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工作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志愿者人数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志愿者人数</w:t>
            </w:r>
          </w:p>
        </w:tc>
      </w:tr>
      <w:tr>
        <w:trPr>
          <w:trHeight w:val="4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次获得星级科普教育基地前对科普基础设施的投入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一年投入金额（万元）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前二年投入金额（万元）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前三年投入金额（万元）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后对科普基地的投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后第一年投入金额（万元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设施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金来源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后第二年投入金额（万元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设施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金来源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后第三年投入金额（万元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设施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金来源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次获得星级科普教育基地之前开放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一年开放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免费开放 天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人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人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前二年开放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人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人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前三年开放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人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人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后基地开放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后第一年开放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人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人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后第二年开放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人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人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后第三年开放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人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人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次获得星级科普教育基地之前有代表性的特色科普教育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后开展有代表性特色科普教育活动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三年科普服务总体思路、目标、经济投入（可以另加附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思路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科普投入</w:t>
            </w:r>
          </w:p>
          <w:p>
            <w:pPr>
              <w:pStyle w:val="Normal"/>
              <w:spacing w:lineRule="exact" w:line="460"/>
              <w:ind w:right="-8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别列出）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三年</w:t>
            </w:r>
          </w:p>
          <w:p>
            <w:pPr>
              <w:pStyle w:val="Normal"/>
              <w:spacing w:lineRule="exact" w:line="460"/>
              <w:ind w:right="-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服务</w:t>
            </w:r>
          </w:p>
          <w:p>
            <w:pPr>
              <w:pStyle w:val="Normal"/>
              <w:spacing w:lineRule="exact" w:line="460"/>
              <w:ind w:right="-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计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免费开放  □发放免费票   □发放优惠票  □开展科普活动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组织集体参观 □其他形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列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服务时间段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免费开放天数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接受其它主管部门（行业）有关科普教育授牌或挂牌情况</w:t>
            </w:r>
          </w:p>
        </w:tc>
        <w:tc>
          <w:tcPr>
            <w:tcW w:w="8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愿意继续参加科普基地星级评选活动？若愿意参加准备采取什么迎评措施？</w:t>
            </w:r>
          </w:p>
        </w:tc>
        <w:tc>
          <w:tcPr>
            <w:tcW w:w="8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开展科普基地星级评选活动的意见与建议</w:t>
            </w:r>
          </w:p>
        </w:tc>
        <w:tc>
          <w:tcPr>
            <w:tcW w:w="8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宋体;SimSun"/>
          <w:szCs w:val="21"/>
        </w:rPr>
        <w:t>备注： “星级科普教育基地”获奖不足三年的，获奖后相关内容按实际年份填写即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联系电话：              电子信箱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6:00Z</dcterms:created>
  <dc:creator>微软用户</dc:creator>
  <dc:description/>
  <cp:keywords/>
  <dc:language>en-US</dc:language>
  <cp:lastModifiedBy>微软用户</cp:lastModifiedBy>
  <dcterms:modified xsi:type="dcterms:W3CDTF">2015-10-19T06:16:00Z</dcterms:modified>
  <cp:revision>1</cp:revision>
  <dc:subject/>
  <dc:title>山东省“星级科普教育基地”调查表</dc:title>
</cp:coreProperties>
</file>