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年中国科协会员日活动情况汇总表</w:t>
      </w:r>
    </w:p>
    <w:p>
      <w:pPr>
        <w:pStyle w:val="Normal"/>
        <w:snapToGrid w:val="false"/>
        <w:spacing w:lineRule="exact" w:line="580"/>
        <w:rPr/>
      </w:pPr>
      <w:r>
        <w:rPr/>
        <w:t xml:space="preserve">单位名称（盖章）：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2"/>
        <w:gridCol w:w="4892"/>
        <w:gridCol w:w="1622"/>
        <w:gridCol w:w="854"/>
      </w:tblGrid>
      <w:tr>
        <w:trPr>
          <w:trHeight w:val="78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技工作者参与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面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彰、奖励、宣传优秀科技工作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各活动的名称、内容、方式、人数等情况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走访慰问和听取意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牵头领导、走访慰问与听取意见形式、时间安排等情况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科技工作者参观科技文化场馆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组织方式、参观人次等情况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独具学科、地域特色活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各活动名称、内容、方式、人数等情况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造会员日氛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播放会员日片花、在本单位网站上进行宣传、公共媒体报道及其他情况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实施方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Calibri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组织领导、责任部门、发文部署、会议动员、工作措施等情况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主要成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能够突显中国科协会员日作为科技工作者节日的情况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验不足及意见建议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以为今后开展好会员日活动提供参考和借鉴的情况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3:00Z</dcterms:created>
  <dc:creator>微软用户</dc:creator>
  <dc:description/>
  <cp:keywords/>
  <dc:language>en-US</dc:language>
  <cp:lastModifiedBy>微软用户</cp:lastModifiedBy>
  <dcterms:modified xsi:type="dcterms:W3CDTF">2015-12-17T01:54:00Z</dcterms:modified>
  <cp:revision>2</cp:revision>
  <dc:subject/>
  <dc:title/>
</cp:coreProperties>
</file>