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青少年科普报告百校行、希望行活动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枣庄市分会场活动方案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目的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exact" w:line="620"/>
        <w:ind w:firstLine="640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省科协、省财政厅、省教育厅、团省委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山东省青少年科普报告百校行、希望行活动的通知》要求</w:t>
      </w:r>
      <w:r>
        <w:rPr>
          <w:rFonts w:ascii="仿宋" w:hAnsi="仿宋" w:cs="Tahoma" w:eastAsia="仿宋"/>
          <w:sz w:val="32"/>
          <w:szCs w:val="32"/>
        </w:rPr>
        <w:t>，进一步贯彻落实《全民科学素质行动计划纲要》，推进我市素质教育工作，调动社会力量，积极参与未成年人思想道德建设，形成强劲的声势和合力，扎实推进未成年人思想道德建设工作，促进未成年人的全面发展。</w:t>
      </w:r>
    </w:p>
    <w:p>
      <w:pPr>
        <w:pStyle w:val="Normal"/>
        <w:snapToGrid w:val="false"/>
        <w:spacing w:lineRule="exact" w:line="62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主会场活动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主会场举行枣庄市青少年科普报告百校行、希望行活动启动仪式，时间定于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日上午</w:t>
      </w:r>
      <w:r>
        <w:rPr>
          <w:rFonts w:eastAsia="仿宋" w:cs="仿宋_GB2312;微软雅黑" w:ascii="仿宋" w:hAnsi="仿宋"/>
          <w:sz w:val="32"/>
          <w:szCs w:val="32"/>
        </w:rPr>
        <w:t>8:30</w:t>
      </w:r>
      <w:r>
        <w:rPr>
          <w:rFonts w:ascii="仿宋" w:hAnsi="仿宋" w:cs="仿宋_GB2312;微软雅黑" w:eastAsia="仿宋"/>
          <w:sz w:val="32"/>
          <w:szCs w:val="32"/>
        </w:rPr>
        <w:t>，地点枣庄市实验学校。启动</w:t>
      </w:r>
      <w:r>
        <w:rPr>
          <w:rFonts w:ascii="仿宋" w:hAnsi="仿宋" w:cs="仿宋" w:eastAsia="仿宋"/>
          <w:sz w:val="32"/>
          <w:szCs w:val="32"/>
        </w:rPr>
        <w:t>仪式由</w:t>
      </w:r>
      <w:r>
        <w:rPr>
          <w:rFonts w:ascii="仿宋" w:hAnsi="仿宋" w:cs="仿宋" w:eastAsia="仿宋"/>
          <w:bCs/>
          <w:sz w:val="32"/>
          <w:szCs w:val="32"/>
        </w:rPr>
        <w:t>市领导、市科协、市教育局、团市委等部门领导</w:t>
      </w:r>
      <w:r>
        <w:rPr>
          <w:rFonts w:ascii="仿宋" w:hAnsi="仿宋" w:cs="仿宋" w:eastAsia="仿宋"/>
          <w:sz w:val="32"/>
          <w:szCs w:val="32"/>
        </w:rPr>
        <w:t>和实验学校师生参加，</w:t>
      </w:r>
      <w:r>
        <w:rPr>
          <w:rFonts w:ascii="仿宋" w:hAnsi="仿宋" w:cs="仿宋" w:eastAsia="仿宋"/>
          <w:bCs/>
          <w:sz w:val="32"/>
          <w:szCs w:val="32"/>
        </w:rPr>
        <w:t>市科协领导主持，</w:t>
      </w:r>
      <w:r>
        <w:rPr>
          <w:rFonts w:ascii="仿宋" w:hAnsi="仿宋" w:cs="仿宋_GB2312;微软雅黑" w:eastAsia="仿宋"/>
          <w:bCs/>
          <w:sz w:val="32"/>
          <w:szCs w:val="32"/>
        </w:rPr>
        <w:t>市教育局领导致辞，</w:t>
      </w:r>
      <w:r>
        <w:rPr>
          <w:rFonts w:ascii="仿宋" w:hAnsi="仿宋" w:cs="仿宋" w:eastAsia="仿宋"/>
          <w:bCs/>
          <w:sz w:val="32"/>
          <w:szCs w:val="32"/>
        </w:rPr>
        <w:t>市领导作重要讲话并宣布活动启动</w:t>
      </w:r>
      <w:r>
        <w:rPr>
          <w:rFonts w:ascii="仿宋" w:hAnsi="仿宋" w:cs="仿宋" w:eastAsia="仿宋"/>
          <w:sz w:val="32"/>
          <w:szCs w:val="32"/>
        </w:rPr>
        <w:t>。启动仪式结束后，报告会由枣庄市实验学校校长主持。主场活动邀请枣庄电视台、枣庄电台和《枣庄日报》社等新闻媒体进行报道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日程安排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）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日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星期三</w:t>
      </w:r>
      <w:r>
        <w:rPr>
          <w:rFonts w:eastAsia="仿宋" w:cs="仿宋_GB2312;微软雅黑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下午     市科协工作人员到高铁站接报告团专家。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8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 xml:space="preserve">00   </w:t>
      </w:r>
      <w:r>
        <w:rPr>
          <w:rFonts w:ascii="仿宋" w:hAnsi="仿宋" w:cs="仿宋_GB2312;微软雅黑" w:eastAsia="仿宋"/>
          <w:sz w:val="32"/>
          <w:szCs w:val="32"/>
        </w:rPr>
        <w:t>晚餐  枣庄金尊国际酒店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新城</w:t>
      </w:r>
      <w:r>
        <w:rPr>
          <w:rFonts w:eastAsia="仿宋" w:cs="仿宋_GB2312;微软雅黑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21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地址：枣庄市高新区光明大道</w:t>
      </w:r>
      <w:r>
        <w:rPr>
          <w:rFonts w:eastAsia="仿宋" w:cs="仿宋_GB2312;微软雅黑" w:ascii="仿宋" w:hAnsi="仿宋"/>
          <w:sz w:val="32"/>
          <w:szCs w:val="32"/>
        </w:rPr>
        <w:t>1518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ind w:firstLine="21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电话：</w:t>
      </w:r>
      <w:r>
        <w:rPr>
          <w:rFonts w:eastAsia="仿宋" w:cs="仿宋_GB2312;微软雅黑" w:ascii="仿宋" w:hAnsi="仿宋"/>
          <w:sz w:val="32"/>
          <w:szCs w:val="32"/>
        </w:rPr>
        <w:t>(0632)8683666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1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 xml:space="preserve">00   </w:t>
      </w:r>
      <w:r>
        <w:rPr>
          <w:rFonts w:ascii="仿宋" w:hAnsi="仿宋" w:cs="仿宋_GB2312;微软雅黑" w:eastAsia="仿宋"/>
          <w:sz w:val="32"/>
          <w:szCs w:val="32"/>
        </w:rPr>
        <w:t>住宿  枣庄金尊国际酒店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）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日（星期四）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7:30     </w:t>
      </w:r>
      <w:r>
        <w:rPr>
          <w:rFonts w:ascii="仿宋" w:hAnsi="仿宋" w:cs="仿宋_GB2312;微软雅黑" w:eastAsia="仿宋"/>
          <w:sz w:val="32"/>
          <w:szCs w:val="32"/>
        </w:rPr>
        <w:t>早餐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8:30     </w:t>
      </w:r>
      <w:r>
        <w:rPr>
          <w:rFonts w:ascii="仿宋" w:hAnsi="仿宋" w:cs="仿宋_GB2312;微软雅黑" w:eastAsia="仿宋"/>
          <w:sz w:val="32"/>
          <w:szCs w:val="32"/>
        </w:rPr>
        <w:t>启动仪式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 xml:space="preserve">9:00     </w:t>
      </w:r>
      <w:r>
        <w:rPr>
          <w:rFonts w:ascii="仿宋" w:hAnsi="仿宋" w:cs="仿宋_GB2312;微软雅黑" w:eastAsia="仿宋"/>
          <w:sz w:val="32"/>
          <w:szCs w:val="32"/>
        </w:rPr>
        <w:t>专家作科普报告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 xml:space="preserve">00   </w:t>
      </w:r>
      <w:r>
        <w:rPr>
          <w:rFonts w:ascii="仿宋" w:hAnsi="仿宋" w:cs="仿宋_GB2312;微软雅黑" w:eastAsia="仿宋"/>
          <w:sz w:val="32"/>
          <w:szCs w:val="32"/>
        </w:rPr>
        <w:t>午餐。由承办单位负责安排，菜式以清淡为主，注意饮食卫生。</w:t>
      </w:r>
    </w:p>
    <w:p>
      <w:pPr>
        <w:pStyle w:val="Normal"/>
        <w:snapToGrid w:val="false"/>
        <w:spacing w:lineRule="exact" w:line="62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3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 xml:space="preserve">00   </w:t>
      </w:r>
      <w:r>
        <w:rPr>
          <w:rFonts w:ascii="仿宋" w:hAnsi="仿宋" w:cs="仿宋_GB2312;微软雅黑" w:eastAsia="仿宋"/>
          <w:sz w:val="32"/>
          <w:szCs w:val="32"/>
        </w:rPr>
        <w:t>午餐后，专家分别出发前往报告所在地。</w:t>
      </w:r>
    </w:p>
    <w:p>
      <w:pPr>
        <w:pStyle w:val="Normal"/>
        <w:snapToGrid w:val="false"/>
        <w:spacing w:lineRule="exact" w:line="620"/>
        <w:ind w:firstLine="720"/>
        <w:rPr/>
      </w:pPr>
      <w:r>
        <w:rPr/>
        <w:t>3</w:t>
      </w:r>
      <w:r>
        <w:rPr/>
        <w:t>、各区（市）报告会时间安排</w:t>
      </w:r>
    </w:p>
    <w:tbl>
      <w:tblPr>
        <w:tblW w:w="102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132"/>
        <w:gridCol w:w="1620"/>
        <w:gridCol w:w="1626"/>
        <w:gridCol w:w="162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构成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级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解放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育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城区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仲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舜耕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以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-294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邹坞镇国家电网南安阳希望小学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儿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儿庄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儿庄区运河街道西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育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兰屯镇刘湖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峄城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峄城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峄城区古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以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东方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、初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十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育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王庄中学（希望学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亭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十中学（山亭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亭区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育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亭区北庄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州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州市级索镇级索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以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河街道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滕州市张汪镇邓联小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6:20</w:t>
            </w:r>
          </w:p>
        </w:tc>
      </w:tr>
    </w:tbl>
    <w:p>
      <w:pPr>
        <w:pStyle w:val="Normal"/>
        <w:snapToGrid w:val="false"/>
        <w:spacing w:lineRule="exact" w:line="62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、其它事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家用餐以清淡和大众化为主，严格注意饮食卫生，居住的宾馆要求干净、卫生、安静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区（市）科协按照时间安排，提前与上一站科协联系，安排好接送专家车辆，避免延误报告会时间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认真做好活动期间的宣传和发动工作，注意整理和留存各种影像资料，做好总结，活动结束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内报市科协科普部。 </w:t>
      </w:r>
    </w:p>
    <w:p>
      <w:pPr>
        <w:pStyle w:val="Normal"/>
        <w:snapToGrid w:val="false"/>
        <w:spacing w:lineRule="exact" w:line="62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告会流程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持人：建议由举办报告会的学校领导担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介绍与会领导和专家（见附件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介绍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山东省青少年科普报告百校行、希望行”活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听众提出要求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专家开始作报告。</w:t>
      </w:r>
    </w:p>
    <w:p>
      <w:pPr>
        <w:pStyle w:val="Normal"/>
        <w:snapToGrid w:val="false"/>
        <w:spacing w:lineRule="exact" w:line="62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五、会场布置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告现场布置要朴素精简，可在电子显示屏或投影仪上播放字幕，内容为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山东省青少年科普报告百校行、希望行枣市分会场”或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山东省青少年科普报告百校行、希望行走进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活动场地要求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左右的多媒体教室或具有同等条件的室内场所，便于讲授双方交流互动。会场要求配备能播放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软件的计算机及投影仪，讲台上配备移动话筒或胸麦。农村、打工子弟学校可适当放宽人数及场地要求，但必须为能播放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的室内场所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家简介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 家 简 介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中科院专家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名：</w:t>
      </w:r>
    </w:p>
    <w:p>
      <w:pPr>
        <w:pStyle w:val="Normal"/>
        <w:spacing w:lineRule="exact" w:line="6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焦维新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大学地球与空间科学学院教授、中国空间科学学会空间探测专业委员会副主任、中国气象学会空间天气学专业委员会委员、中国宇航学会返回与再入专业委员会委员。曾任北京大学地球物理学系副主任。出版关于空间探测技术与行星科学方面的著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，发表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多篇论文。被北京大学学生评选为“十佳教师”、被北京市教育工会授予“师德先进个人”和“首都教育先锋”荣誉称号。经常应邀到电视台和广播电台作关于太空问题的专家访谈节目。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演讲题目：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载人航天与天宫实验室（适合小学 中学 大学和公务员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月球与月球探测（适合小学 中学 大学和公务员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火星大揭秘（适合高中 大学 公务员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太空与军事（适合初中以上文化程度人员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寻找地球外生命（适合高中以上文化程度人员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北斗卫星导航系统（适合高中以上文化程度人员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省科普报告团专家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5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名：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王以琳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青少年科普专家团成员，山东省气象科学研究所首席研究员。主要从事天气预报和人工影响天气研究。多次获山东省科学技术进步奖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演讲题目：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探索天气奥秘（小学、初中）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雾霾（小学、初中、高中）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大气漩涡谈（小学、初中、高中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人工影响天气（小学、初中、高中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杨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质量技术监督局原副局长，现任山东省质量管理与质量保证标准化专业技术委员会主任。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开始从事质量技术与管理工作，在质量管理理论与实践以及行政机关、企业、高等院校质量教育方面富有成绩；积极探讨中小学生质量教育。北京明德经纶管理科学研究院高级研究员，目前致力于用“学习型组织”理论研究宏观质量管理工作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演讲题目：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我们身边的质量（初中、高中）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谈谈“学习型组织”（企业、公务员）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林育真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师范大学生命科学学院退休教授，硕士生导师。多年从事生态学教学与研究。曾通过德语国家级考试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P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先后得到国家教育部、德国学术交流中心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AA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及德方大学研究所资助，多次公派赴德国实施并完成国际合作研究课题。曾获山东省科技进步二等奖，山东省第二届优秀科普书及科普短文两项一等奖。先后由个人撰写及参编出版图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、国内外发表论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，另有正式刊用科普短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。主要著作和译注有《生态学》、《地球的生态带》、《动物生态学浅说》、《生态与生物多样性》、《山东省地理》、《向动物学习》等。担任山东省七届、八届政协委员、常委。获国务院侨办全国先进工作者称号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演讲题目：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超能力神奇蜘蛛（适合小学、初中、高中、大学）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成群结伙的蚂蚁（适合小学、初中、高中）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保护昆虫就是保护人类自己（适合小学、初中、高中、大学）</w:t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梁伟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济南大学物理科学与技术学院党委书记，济南大学照明技术研究所所长，山东物理学会常务理事，教授，硕士生导师，济南市优秀教师。主持、参与完成国家、省部级项目十余项，获国家专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；在国内外刊物发表科研论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篇，其中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i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录多篇。担任山东科技馆天文科普活动的报告主讲人，多次参加天文科普进校园活动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演讲题目：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探索宇宙—从太阳和月亮说起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探索宇宙—伽利略与望远镜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探索宇宙—探索地外生命（以上适合小学、初中、高中）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探索宇宙—恒星的演变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探索宇宙—黑洞与宇宙演化（以上适合高中、大学）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黄大翔</w:t>
      </w:r>
    </w:p>
    <w:p>
      <w:pPr>
        <w:pStyle w:val="Normal"/>
        <w:widowControl/>
        <w:spacing w:lineRule="exact" w:line="620"/>
        <w:ind w:firstLine="6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济南市公安局科技信息化处调研员，三级警监，高级工程师，山东省政府采购信息化评审专家。曾任济南市公安局科研所所长，科技信息通信处处长，信息中心主任。获得“全国公安科技工作先进个人”，“山东省公安科技管理工作先进个人”，“山东省公安机关推进信息化建设先进个人”，“山东公安科学技术进步奖”一等奖两次，二、三等奖多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演讲题目：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猫与鼠的智斗——科技为公安工作插上了翅膀（适合小学 初中）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魔高一尺，道高一丈——公安科技古今谈（适合初中 高中）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警察靠什么抓住贼——最新公安科技的发展（适合小学 初中 高中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微软中国</dc:creator>
  <dc:description/>
  <cp:keywords/>
  <dc:language>en-US</dc:language>
  <cp:lastModifiedBy>Administrator</cp:lastModifiedBy>
  <cp:lastPrinted>2015-04-19T16:27:00Z</cp:lastPrinted>
  <dcterms:modified xsi:type="dcterms:W3CDTF">2016-05-10T00:48:00Z</dcterms:modified>
  <cp:revision>16</cp:revision>
  <dc:subject/>
  <dc:title>山东省青少年科普报告百校行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