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附件</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科协精准扶贫专家服务行动</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w:t>
      </w:r>
      <w:r>
        <w:rPr>
          <w:rFonts w:eastAsia="方正小标宋简体;微软雅黑" w:ascii="方正小标宋简体;微软雅黑" w:hAnsi="方正小标宋简体;微软雅黑"/>
          <w:sz w:val="44"/>
          <w:szCs w:val="44"/>
        </w:rPr>
        <w:t>2016~2018</w:t>
      </w:r>
      <w:r>
        <w:rPr>
          <w:rFonts w:ascii="方正小标宋简体;微软雅黑" w:hAnsi="方正小标宋简体;微软雅黑" w:eastAsia="方正小标宋简体;微软雅黑"/>
          <w:sz w:val="44"/>
          <w:szCs w:val="44"/>
        </w:rPr>
        <w:t>年）</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深入贯彻落实中央和我省关于扶贫开发工作的重大部署，充分体现科协“科技工作者之家”的组织优势、智力优势，发挥科技、人才在扶贫开发中的重要帮扶作用，根据《贯彻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共山东省委、山东省人民政府关于贯彻落实中央扶贫开发工作部署坚决打赢脱贫攻坚战的意见</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重要政策措施分工方案》，省科协决定开展精准扶贫专家服务行动，并制定本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和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习近平总书记系列重要讲话精神为指引，深入贯彻落实中央和我省关于扶贫工作的重大部署，动员组织科技工作者，充分发挥智力优势，突出科技扶贫特色，围绕产业扶贫、就业扶贫、教育扶贫需求，以技术、智力帮扶为主线，精准落实扶贫对象、精准实施技术服务，精准开展科普教育活动，促进贫困地区群众脱贫能力提升和科学素质提高，增强内生动力，为加快脱贫步伐，实现全面奔小康做出积极贡献。</w:t>
      </w:r>
    </w:p>
    <w:p>
      <w:pPr>
        <w:pStyle w:val="Normal"/>
        <w:spacing w:lineRule="exact" w:line="600"/>
        <w:ind w:firstLine="640"/>
        <w:rPr/>
      </w:pPr>
      <w:r>
        <w:rPr>
          <w:rFonts w:ascii="仿宋_GB2312;微软雅黑" w:hAnsi="仿宋_GB2312;微软雅黑" w:eastAsia="仿宋_GB2312;微软雅黑"/>
          <w:sz w:val="32"/>
          <w:szCs w:val="32"/>
        </w:rPr>
        <w:t>精准扶贫专家行动要坚持以下原则：</w:t>
      </w:r>
      <w:r>
        <w:rPr>
          <w:rFonts w:ascii="楷体_GB2312;微软雅黑" w:hAnsi="楷体_GB2312;微软雅黑" w:eastAsia="楷体_GB2312;微软雅黑"/>
          <w:sz w:val="32"/>
          <w:szCs w:val="32"/>
        </w:rPr>
        <w:t>需求导向</w:t>
      </w:r>
      <w:r>
        <w:rPr>
          <w:rFonts w:ascii="仿宋_GB2312;微软雅黑" w:hAnsi="仿宋_GB2312;微软雅黑" w:eastAsia="仿宋_GB2312;微软雅黑"/>
          <w:sz w:val="32"/>
          <w:szCs w:val="32"/>
        </w:rPr>
        <w:t>。根据贫困地区贫困村及贫困人群不同特点和需求，对接专家服务内容和方式。</w:t>
      </w:r>
      <w:r>
        <w:rPr>
          <w:rFonts w:ascii="楷体_GB2312;微软雅黑" w:hAnsi="楷体_GB2312;微软雅黑" w:eastAsia="楷体_GB2312;微软雅黑"/>
          <w:sz w:val="32"/>
          <w:szCs w:val="32"/>
        </w:rPr>
        <w:t>精准实施。</w:t>
      </w:r>
      <w:r>
        <w:rPr>
          <w:rFonts w:ascii="仿宋_GB2312;微软雅黑" w:hAnsi="仿宋_GB2312;微软雅黑" w:eastAsia="仿宋_GB2312;微软雅黑"/>
          <w:sz w:val="32"/>
          <w:szCs w:val="32"/>
        </w:rPr>
        <w:t>做到精准对接帮扶对象、精准制定服务内容、精准设计帮扶方式、精准考核工作成效。</w:t>
      </w:r>
      <w:r>
        <w:rPr>
          <w:rFonts w:ascii="楷体_GB2312;微软雅黑" w:hAnsi="楷体_GB2312;微软雅黑" w:eastAsia="楷体_GB2312;微软雅黑"/>
          <w:sz w:val="32"/>
          <w:szCs w:val="32"/>
        </w:rPr>
        <w:t>持续帮扶。</w:t>
      </w:r>
      <w:r>
        <w:rPr>
          <w:rFonts w:ascii="仿宋_GB2312;微软雅黑" w:hAnsi="仿宋_GB2312;微软雅黑" w:eastAsia="仿宋_GB2312;微软雅黑"/>
          <w:sz w:val="32"/>
          <w:szCs w:val="32"/>
        </w:rPr>
        <w:t>专家与扶贫对象结对子后，要根据农时季节、生产发展链，进村入户到地头、到田间，持续不断地开展技术服务和帮扶活动，使服务对象得到全过程服务，坚决克服一阵风、走过场，水过地皮湿现象。</w:t>
      </w:r>
      <w:r>
        <w:rPr>
          <w:rFonts w:ascii="楷体_GB2312;微软雅黑" w:hAnsi="楷体_GB2312;微软雅黑" w:eastAsia="楷体_GB2312;微软雅黑"/>
          <w:sz w:val="32"/>
          <w:szCs w:val="32"/>
        </w:rPr>
        <w:t>注重实效。</w:t>
      </w:r>
      <w:r>
        <w:rPr>
          <w:rFonts w:ascii="仿宋_GB2312;微软雅黑" w:hAnsi="仿宋_GB2312;微软雅黑" w:eastAsia="仿宋_GB2312;微软雅黑"/>
          <w:sz w:val="32"/>
          <w:szCs w:val="32"/>
        </w:rPr>
        <w:t>要通过专家技术服务行动，让被帮扶对象学会、真懂、会用，提高脱贫技能，增强科学素质，取得实实在在的效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600"/>
        <w:ind w:firstLine="640"/>
        <w:rPr/>
      </w:pPr>
      <w:r>
        <w:rPr>
          <w:rFonts w:ascii="楷体" w:hAnsi="楷体" w:cs="楷体" w:eastAsia="楷体"/>
          <w:sz w:val="32"/>
          <w:szCs w:val="32"/>
        </w:rPr>
        <w:t>（一）建立全省精准扶贫专家团，健全专家信息名录。</w:t>
      </w:r>
      <w:r>
        <w:rPr>
          <w:rFonts w:ascii="仿宋_GB2312;微软雅黑" w:hAnsi="仿宋_GB2312;微软雅黑" w:eastAsia="仿宋_GB2312;微软雅黑"/>
          <w:sz w:val="32"/>
          <w:szCs w:val="32"/>
        </w:rPr>
        <w:t>按照谁管用就用谁、谁能用就用谁、谁可用就用谁的原则，建立全省精准扶贫专家团。以需求为导向，根据具体扶贫项目定人选，根据扶贫对象需求选专家，根据专家意愿结对子，双向选择，不搞拉郎配。充分尊重基层意愿，自下而上组建专家团。由市、县两级科协主导，以熟悉当地情况、具有丰富实践经验的当地人才为主建立专家队伍，接地气、重实效。专兼职结合、土洋结合。专家团成员既包括科研院所、大专院校专家教授等，也包括各级农技推广人员和农技协合作社技术骨干，农村科技带头人和农村科普示范基地领办人，以及农产品加工企业和农资企业的相关技术人员等。</w:t>
      </w:r>
    </w:p>
    <w:p>
      <w:pPr>
        <w:pStyle w:val="Normal"/>
        <w:spacing w:lineRule="exact" w:line="600"/>
        <w:ind w:firstLine="640"/>
        <w:rPr>
          <w:rFonts w:ascii="仿宋_GB2312;微软雅黑" w:hAnsi="仿宋_GB2312;微软雅黑" w:eastAsia="仿宋_GB2312;微软雅黑"/>
          <w:color w:val="FF0000"/>
          <w:sz w:val="32"/>
          <w:szCs w:val="32"/>
          <w:shd w:fill="E5E5E5" w:val="clear"/>
        </w:rPr>
      </w:pPr>
      <w:r>
        <w:rPr>
          <w:rFonts w:ascii="楷体" w:hAnsi="楷体" w:cs="楷体" w:eastAsia="楷体"/>
          <w:sz w:val="32"/>
          <w:szCs w:val="32"/>
        </w:rPr>
        <w:t>（二）实施精准科技帮扶行动，包括产业发展扶贫技术帮扶、就业扶贫技术帮扶、教育扶贫智力帮扶三大行动。</w:t>
      </w:r>
      <w:r>
        <w:rPr>
          <w:rFonts w:ascii="仿宋_GB2312;微软雅黑" w:hAnsi="仿宋_GB2312;微软雅黑" w:eastAsia="仿宋_GB2312;微软雅黑"/>
          <w:sz w:val="32"/>
          <w:szCs w:val="32"/>
        </w:rPr>
        <w:t>根据确立的帮扶内容和行动计划，每实施年度内每名承担帮扶任务的专家至少到与之结对子的扶贫地区、扶贫村等开展精准帮扶活动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天时间，点对点、面对面、手把手开展培训、咨询、示范、服务等技术帮扶活动，全省每一实施年度内各种技术帮扶活动不少于</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项目和管理</w:t>
      </w:r>
    </w:p>
    <w:p>
      <w:pPr>
        <w:pStyle w:val="Normal"/>
        <w:spacing w:lineRule="exact" w:line="600"/>
        <w:ind w:firstLine="640"/>
        <w:rPr/>
      </w:pPr>
      <w:r>
        <w:rPr>
          <w:rFonts w:ascii="楷体_GB2312;微软雅黑" w:hAnsi="楷体_GB2312;微软雅黑" w:eastAsia="楷体_GB2312;微软雅黑"/>
          <w:sz w:val="32"/>
          <w:szCs w:val="32"/>
        </w:rPr>
        <w:t>实行项目管理制</w:t>
      </w:r>
      <w:r>
        <w:rPr>
          <w:rFonts w:ascii="仿宋_GB2312;微软雅黑" w:hAnsi="仿宋_GB2312;微软雅黑" w:eastAsia="仿宋_GB2312;微软雅黑"/>
          <w:sz w:val="32"/>
          <w:szCs w:val="32"/>
        </w:rPr>
        <w:t>。精准扶贫专家服务行动主要项目内容包括：技术培训类项目、产业服务类项目、科普教育类项目。符合条件的专家、单位或组织，根据项目需求和目标任务自愿申报，县级科协统一组织推报，市科协初核汇总并报省科协核准后组织实施。省级学会、省科协直属事业单位等申报的项目，也要经县一级科协、扶贫办认定后上报省科协并纳入县级科协管理。</w:t>
      </w:r>
    </w:p>
    <w:p>
      <w:pPr>
        <w:pStyle w:val="Normal"/>
        <w:spacing w:lineRule="exact" w:line="600"/>
        <w:ind w:firstLine="640"/>
        <w:rPr/>
      </w:pPr>
      <w:r>
        <w:rPr>
          <w:rFonts w:ascii="楷体_GB2312;微软雅黑" w:hAnsi="楷体_GB2312;微软雅黑" w:eastAsia="楷体_GB2312;微软雅黑"/>
          <w:sz w:val="32"/>
          <w:szCs w:val="32"/>
        </w:rPr>
        <w:t>实行结对子帮扶制</w:t>
      </w:r>
      <w:r>
        <w:rPr>
          <w:rFonts w:ascii="仿宋_GB2312;微软雅黑" w:hAnsi="仿宋_GB2312;微软雅黑" w:eastAsia="仿宋_GB2312;微软雅黑"/>
          <w:sz w:val="32"/>
          <w:szCs w:val="32"/>
        </w:rPr>
        <w:t>。组织专家团成员立足产业发展、就业需要和教育扶贫，与贫困村一对一、一对多结对子，精准实施技术帮扶和科普教育活动。填写精准扶贫专家服务行动项目书，内容包括单项行动名称、时间地点、主要内容、目标任务、帮扶形式、活动进度、专家基本信息、经费资助数额、活动监督主体等，明确专家团成员责权利。专家按照项目书的要求，根据农时季节和农业生产产业链节点需要等，下乡进村入户开展具体技术帮扶和科普教育活动，包括利用节假日以及</w:t>
      </w:r>
      <w:r>
        <w:rPr>
          <w:rFonts w:ascii="仿宋_GB2312;微软雅黑" w:hAnsi="仿宋_GB2312;微软雅黑" w:cs="宋体;SimSun" w:eastAsia="仿宋_GB2312;微软雅黑"/>
          <w:kern w:val="0"/>
          <w:sz w:val="32"/>
          <w:szCs w:val="32"/>
        </w:rPr>
        <w:t>运用网络、电话等技术信息咨询方式，</w:t>
      </w:r>
      <w:r>
        <w:rPr>
          <w:rFonts w:ascii="仿宋_GB2312;微软雅黑" w:hAnsi="仿宋_GB2312;微软雅黑" w:eastAsia="仿宋_GB2312;微软雅黑"/>
          <w:sz w:val="32"/>
          <w:szCs w:val="32"/>
        </w:rPr>
        <w:t>完成承担的帮扶任务。</w:t>
      </w:r>
    </w:p>
    <w:p>
      <w:pPr>
        <w:pStyle w:val="Normal"/>
        <w:spacing w:lineRule="exact" w:line="600"/>
        <w:ind w:firstLine="640"/>
        <w:rPr/>
      </w:pPr>
      <w:r>
        <w:rPr>
          <w:rFonts w:ascii="楷体_GB2312;微软雅黑" w:hAnsi="楷体_GB2312;微软雅黑" w:eastAsia="楷体_GB2312;微软雅黑"/>
          <w:sz w:val="32"/>
          <w:szCs w:val="32"/>
        </w:rPr>
        <w:t>实行全程跟踪考核制</w:t>
      </w:r>
      <w:r>
        <w:rPr>
          <w:rFonts w:ascii="仿宋_GB2312;微软雅黑" w:hAnsi="仿宋_GB2312;微软雅黑" w:eastAsia="仿宋_GB2312;微软雅黑"/>
          <w:sz w:val="32"/>
          <w:szCs w:val="32"/>
        </w:rPr>
        <w:t>。在对行动开展常规性监督考核工作的基础上，采取线上线下相结合方式，对专家服务行动进行社会公示，并进行跟踪监督考核，接受社会监督。</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技术培训类项目</w:t>
      </w:r>
    </w:p>
    <w:p>
      <w:pPr>
        <w:pStyle w:val="Normal"/>
        <w:spacing w:lineRule="exact" w:line="600"/>
        <w:ind w:firstLine="640"/>
        <w:rPr/>
      </w:pPr>
      <w:r>
        <w:rPr>
          <w:rFonts w:ascii="仿宋_GB2312;微软雅黑" w:hAnsi="仿宋_GB2312;微软雅黑" w:eastAsia="仿宋_GB2312;微软雅黑"/>
          <w:sz w:val="32"/>
          <w:szCs w:val="32"/>
        </w:rPr>
        <w:t>主要任务：围绕贫困村、贫困群体</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以种植养殖加工技术、测土配方施肥技术、农产品安全生产技术、农特产品品牌打造和营销创意、农村电商等知识为主，开展实用技术培训，帮助贫困群体人员提高生产技能，增强农产品质量安全意识，树立新型营销观念，拓展农特产品网上销售渠道，培育农特产品增值模式。结合就业扶贫，围绕有转移就业意愿的农民开展引导性技能培训，包括</w:t>
      </w:r>
      <w:r>
        <w:rPr>
          <w:rFonts w:ascii="仿宋_GB2312;微软雅黑" w:hAnsi="仿宋_GB2312;微软雅黑" w:eastAsia="仿宋_GB2312;微软雅黑"/>
          <w:sz w:val="32"/>
          <w:szCs w:val="32"/>
        </w:rPr>
        <w:t>专业技能、安全生产、公共知识、法制道德</w:t>
      </w:r>
      <w:r>
        <w:rPr>
          <w:rFonts w:ascii="仿宋_GB2312;微软雅黑" w:hAnsi="仿宋_GB2312;微软雅黑" w:eastAsia="仿宋_GB2312;微软雅黑"/>
          <w:sz w:val="32"/>
          <w:szCs w:val="32"/>
        </w:rPr>
        <w:t>、城市生活</w:t>
      </w:r>
      <w:r>
        <w:rPr>
          <w:rFonts w:ascii="仿宋_GB2312;微软雅黑" w:hAnsi="仿宋_GB2312;微软雅黑" w:eastAsia="仿宋_GB2312;微软雅黑"/>
          <w:sz w:val="32"/>
          <w:szCs w:val="32"/>
        </w:rPr>
        <w:t>等方面</w:t>
      </w:r>
      <w:r>
        <w:rPr>
          <w:rFonts w:ascii="仿宋_GB2312;微软雅黑" w:hAnsi="仿宋_GB2312;微软雅黑" w:eastAsia="仿宋_GB2312;微软雅黑"/>
          <w:sz w:val="32"/>
          <w:szCs w:val="32"/>
        </w:rPr>
        <w:t>，帮助他们掌握新就业技能，树立安全生产、政策法规意识，增强就业生活信念信心。</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产业技术类项目</w:t>
      </w:r>
    </w:p>
    <w:p>
      <w:pPr>
        <w:pStyle w:val="Normal"/>
        <w:spacing w:lineRule="exact" w:line="600"/>
        <w:ind w:firstLine="640"/>
        <w:rPr/>
      </w:pPr>
      <w:r>
        <w:rPr>
          <w:rFonts w:ascii="仿宋_GB2312;微软雅黑" w:hAnsi="仿宋_GB2312;微软雅黑" w:eastAsia="仿宋_GB2312;微软雅黑"/>
          <w:sz w:val="32"/>
          <w:szCs w:val="32"/>
        </w:rPr>
        <w:t>主要任务：围绕</w:t>
      </w:r>
      <w:r>
        <w:rPr>
          <w:rFonts w:ascii="仿宋_GB2312;微软雅黑" w:hAnsi="仿宋_GB2312;微软雅黑" w:cs="Arial" w:eastAsia="仿宋_GB2312;微软雅黑"/>
          <w:bCs/>
          <w:kern w:val="0"/>
          <w:sz w:val="32"/>
          <w:szCs w:val="32"/>
        </w:rPr>
        <w:t>贫困地区、贫困村确立的扶贫开发主导产业及项目，以及乡村旅游、生态文明建设等，深入实地进行技术信息咨询，提供产业发展规划和建设技术服务，开展配套技术培训，帮助发展特色主导产业。组织科普惠农计划受表彰先进农技协的技术骨干、科普示范基地领办人、农村科普带头户与贫困村、贫困对象结对子，开展“点对点帮、手把手教、一对一带”形式的产业发展帮扶活动。</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科普教育类项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任务：围绕贫困地区群众生产生活需求，组织专家开展卫生保健、疾病防治、移风易俗、生态环保、互联网技术、政策法规、科学生活等知识的宣讲、咨询、示范、辅导等科普活动。围绕贫困地区青少年科技教育需求和贫困地区青少年科技辅导员素质能力提升需求，组织有关组织机构实施流动科技馆、校园科技馆、数字科技馆行动，开展青少年科普报告百校行和科普大篷车巡回展，激发贫困地区青少年科学兴趣，培养其科学爱好。</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经费保障</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保障精准扶贫专家服务行动精准到位，落到实处，省科协对精准扶贫专家行动提供经费支持，给予项目经费补助。具体标准为每个项目每一实施年度内补助</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元。对有关单位和社会组织一般不予补助。补助经费通过购买服务方式直接拨付到承担项目任务的专家个人银行账户，主要用于差旅补贴、酬劳以及补助项目实施过程中产生的资料费、劳务费、材料费等。对山东省科技馆、山东省青少年科技活动中心、山东省离退休科技工作者活动服务中心等全额财政预算单位承担的科普教育类项目，不再重复补助；市、县两级科协承担的科普教育类项目经费由市县科协自筹。</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补助经费核定拨付程序：填写《山东省科协精准扶贫专家服务行动项目书》，个人签名，县级科协、扶贫办核实签字盖章，市科协初审并报省科协核准后下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工作流程</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年初省科协下发山东省科协精准扶贫专家服务行动通知，明确年度目标任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各县（市、区）科协动员组织专家根据目标任务和要求自愿申报，填报《山东省科协精准扶贫专家服务行动项目书》，并审核上报各市科协，各市科协初审、汇总后报省科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组织专家对项目书进行审核，报省科协主席办公会核准后，向社会进行公示，生效实施并启动社会监督程序。</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项目的专家按照项目书内容和时限要求，自行分阶段、分内容实施任务，做好现场活动记录、统计以及活动图片拍摄，并即时在县（市、区）科协进行活动报备，县市区科协负责记录《山东省科协精准扶贫专家服务行动工作台账》。</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省科协依据设定的目标任务，开展工作考核和评估，对专家服务行动的工作进展、工作成效、目标任务完成情况等方面进行全面考核，对精准扶贫专家服务行动进行总结表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00"/>
        <w:ind w:firstLine="640"/>
        <w:rPr/>
      </w:pPr>
      <w:r>
        <w:rPr>
          <w:rFonts w:ascii="楷体_GB2312;微软雅黑" w:hAnsi="楷体_GB2312;微软雅黑" w:eastAsia="楷体_GB2312;微软雅黑"/>
          <w:sz w:val="32"/>
          <w:szCs w:val="32"/>
        </w:rPr>
        <w:t>（一）加强组织领导，强化责任担当。</w:t>
      </w:r>
      <w:r>
        <w:rPr>
          <w:rFonts w:ascii="仿宋_GB2312;微软雅黑" w:hAnsi="仿宋_GB2312;微软雅黑" w:eastAsia="仿宋_GB2312;微软雅黑"/>
          <w:sz w:val="32"/>
          <w:szCs w:val="32"/>
        </w:rPr>
        <w:t>各级科协要在各级党委政府的统一领导下，把组织好、实施好精准扶贫专家服务行动作为贯彻落实省委、省政府关于坚决打赢脱贫攻坚战重大部署的一项重要任务、重大措施，切实提高认识，加强领导，精心组织。要加强与各级扶贫办的工作联系，纳入扶贫开发整体工作议事日程，踩准扶贫工作步点，贴紧各地制定的产业扶贫、就业扶贫、教育扶贫的相关政策抓落实，靠上各地已经确定的扶贫开发重点任务、重点项目抓落实。省科协成立精准扶贫专家服务行动领导小组，下设办公室，办公室设在科普部，负责日常工作。相关部门、相关人员要切实加强配合协调，形成齐抓共管协调联动的工作合力。</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明确责任分工，狠抓工作落实</w:t>
      </w:r>
      <w:r>
        <w:rPr>
          <w:rFonts w:ascii="仿宋_GB2312;微软雅黑" w:hAnsi="仿宋_GB2312;微软雅黑" w:eastAsia="仿宋_GB2312;微软雅黑"/>
          <w:sz w:val="32"/>
          <w:szCs w:val="32"/>
        </w:rPr>
        <w:t>。要发挥全省科协系统的整体联动性和各级各类人才的积极性，上下联动，协同推进。省科协主要负责精准扶贫专家服务行动方案顶层设计、资金保障、调研宣传、监督评估、考核总结等工作；有关省级学会、市级科协主要负责任务分解、数据统计、情况上报、督促指导、调研推进等工作；县级科协主要负责落实行动项目结对子和具体实施工作，包括落实精准扶贫专家行动专家，落实精准扶贫对象名单和需求，组织专家与扶贫对象结对子、检查督导日常精准扶贫进展情况，开展专家服务行动资料、图片、数据统计上报，情况效果反馈以及宣传等工作。</w:t>
      </w:r>
    </w:p>
    <w:p>
      <w:pPr>
        <w:pStyle w:val="Normal"/>
        <w:spacing w:lineRule="exact" w:line="600"/>
        <w:ind w:firstLine="640"/>
        <w:rPr/>
      </w:pPr>
      <w:r>
        <w:rPr>
          <w:rFonts w:ascii="楷体_GB2312;微软雅黑" w:hAnsi="楷体_GB2312;微软雅黑" w:eastAsia="楷体_GB2312;微软雅黑"/>
          <w:sz w:val="32"/>
          <w:szCs w:val="32"/>
        </w:rPr>
        <w:t>（三）做实基础性工作，保证行动直达目的。</w:t>
      </w:r>
      <w:r>
        <w:rPr>
          <w:rFonts w:ascii="仿宋_GB2312;微软雅黑" w:hAnsi="仿宋_GB2312;微软雅黑" w:eastAsia="仿宋_GB2312;微软雅黑"/>
          <w:sz w:val="32"/>
          <w:szCs w:val="32"/>
        </w:rPr>
        <w:t>采集相关信息建立精准扶贫专家队伍，摸清扶贫点准确情况，是确保精准扶贫专家行动效果的最基础性工作，要切实做实、做细。要按照精准要求，组织专家与帮扶对象有效对接，落实技术帮扶计划，确保技术需求侧与供给侧同频共振。</w:t>
      </w:r>
    </w:p>
    <w:p>
      <w:pPr>
        <w:pStyle w:val="Normal"/>
        <w:spacing w:lineRule="exact" w:line="600"/>
        <w:ind w:firstLine="640"/>
        <w:rPr/>
      </w:pPr>
      <w:r>
        <w:rPr>
          <w:rFonts w:ascii="楷体_GB2312;微软雅黑" w:hAnsi="楷体_GB2312;微软雅黑" w:eastAsia="楷体_GB2312;微软雅黑"/>
          <w:sz w:val="32"/>
          <w:szCs w:val="32"/>
        </w:rPr>
        <w:t>（四）建立工作台账</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实时反映工作实效。</w:t>
      </w:r>
      <w:r>
        <w:rPr>
          <w:rFonts w:ascii="仿宋_GB2312;微软雅黑" w:hAnsi="仿宋_GB2312;微软雅黑" w:eastAsia="仿宋_GB2312;微软雅黑"/>
          <w:sz w:val="32"/>
          <w:szCs w:val="32"/>
        </w:rPr>
        <w:t>建立精准扶贫工作台账，全面真实记录具体活动时间、内容、方式、参加人次、服务效果，做到组织有制度、活动有痕迹、效果有证明。工作台账要坚持实事求是，准确反映工作开展情况，条目清晰，文字简明扼要，能用数据说明的尽量用数据表述，不说空话、套话。</w:t>
      </w:r>
    </w:p>
    <w:p>
      <w:pPr>
        <w:pStyle w:val="Normal"/>
        <w:spacing w:lineRule="exact" w:line="600"/>
        <w:ind w:firstLine="640"/>
        <w:rPr/>
      </w:pPr>
      <w:r>
        <w:rPr>
          <w:rFonts w:ascii="楷体_GB2312;微软雅黑" w:hAnsi="楷体_GB2312;微软雅黑" w:eastAsia="楷体_GB2312;微软雅黑"/>
          <w:sz w:val="32"/>
          <w:szCs w:val="32"/>
        </w:rPr>
        <w:t>（五）严格监督管理，做好跟踪问效。</w:t>
      </w:r>
      <w:r>
        <w:rPr>
          <w:rFonts w:ascii="仿宋_GB2312;微软雅黑" w:hAnsi="仿宋_GB2312;微软雅黑" w:eastAsia="仿宋_GB2312;微软雅黑"/>
          <w:sz w:val="32"/>
          <w:szCs w:val="32"/>
        </w:rPr>
        <w:t>强化责任担当，增强服务意识，切实履行职责。建立监督电话，公开接受被帮扶对象和社会监督。开展抽样调查走访，跟踪活动进展情况，及时发现问题并予以矫正。全面追踪问效，对不履行项目书或欺上瞒下、弄虚作假骗取补助者，发现一起处理一起通报一起。</w:t>
      </w:r>
    </w:p>
    <w:p>
      <w:pPr>
        <w:pStyle w:val="Normal"/>
        <w:spacing w:lineRule="exact" w:line="600"/>
        <w:ind w:firstLine="64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六）创新活动展示平台，搞好活动宣传工作。</w:t>
      </w:r>
      <w:r>
        <w:rPr>
          <w:rFonts w:ascii="仿宋_GB2312;微软雅黑" w:hAnsi="仿宋_GB2312;微软雅黑" w:eastAsia="仿宋_GB2312;微软雅黑"/>
          <w:sz w:val="32"/>
          <w:szCs w:val="32"/>
        </w:rPr>
        <w:t>建立网上活动平台，随时发布活动见闻、精彩掠影、群众心声、专家感言等信息，记录活动实况。及时发现典型，注重活动宣传，通过报纸、网站、电视及其他各类媒体，对精准扶贫专家服务行动进行宣传报道。</w:t>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附件</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p>
    <w:p>
      <w:pPr>
        <w:pStyle w:val="Normal"/>
        <w:spacing w:before="312" w:after="312"/>
        <w:jc w:val="center"/>
        <w:rPr/>
      </w:pPr>
      <w:r>
        <w:rPr/>
        <w:t>山东省科协精准扶贫专家服务行动名额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市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数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济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淄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枣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东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烟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潍坊</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济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泰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威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日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莱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临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德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聊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滨州</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菏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合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40</w:t>
            </w:r>
          </w:p>
        </w:tc>
      </w:tr>
    </w:tbl>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sz w:val="32"/>
        </w:rPr>
      </w:pP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p>
    <w:p>
      <w:pPr>
        <w:pStyle w:val="Normal"/>
        <w:spacing w:before="156" w:after="156"/>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山东省科协精准扶贫专家服务行动项目书（一）</w:t>
      </w:r>
    </w:p>
    <w:p>
      <w:pPr>
        <w:pStyle w:val="Normal"/>
        <w:jc w:val="center"/>
        <w:rPr/>
      </w:pPr>
      <w:r>
        <w:rPr>
          <w:rFonts w:eastAsia="仿宋" w:cs="仿宋" w:ascii="仿宋" w:hAnsi="仿宋"/>
          <w:sz w:val="30"/>
          <w:szCs w:val="30"/>
        </w:rPr>
        <w:t xml:space="preserve">  </w:t>
      </w:r>
      <w:r>
        <w:rPr/>
        <w:t xml:space="preserve">                              </w:t>
      </w:r>
      <w:r>
        <w:rPr/>
        <w:t>填表时间：  年  月   日</w:t>
      </w:r>
    </w:p>
    <w:tbl>
      <w:tblPr>
        <w:tblW w:w="8993" w:type="dxa"/>
        <w:jc w:val="left"/>
        <w:tblInd w:w="-86" w:type="dxa"/>
        <w:tblLayout w:type="fixed"/>
        <w:tblCellMar>
          <w:top w:w="0" w:type="dxa"/>
          <w:left w:w="108" w:type="dxa"/>
          <w:bottom w:w="0" w:type="dxa"/>
          <w:right w:w="108" w:type="dxa"/>
        </w:tblCellMar>
      </w:tblPr>
      <w:tblGrid>
        <w:gridCol w:w="983"/>
        <w:gridCol w:w="527"/>
        <w:gridCol w:w="107"/>
        <w:gridCol w:w="525"/>
        <w:gridCol w:w="2370"/>
        <w:gridCol w:w="1290"/>
        <w:gridCol w:w="495"/>
        <w:gridCol w:w="1140"/>
        <w:gridCol w:w="296"/>
        <w:gridCol w:w="1260"/>
      </w:tblGrid>
      <w:tr>
        <w:trPr>
          <w:trHeight w:val="87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单位</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0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信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政</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05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负责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联系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59"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55"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帮扶贫困村情况（根据帮扶贫困村的数量填写）</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贫困村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贫困村</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tc>
      </w:tr>
      <w:tr>
        <w:trPr>
          <w:trHeight w:val="109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170"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26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267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629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项目内容（帮扶的内容、形式、时间、地点、场次等情况及预期目标、效果）</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64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项目内容（帮扶的内容、形式、时间、地点、场次等情况及预期目标、效果）</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w:t>
            </w:r>
          </w:p>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意见</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32"/>
                <w:szCs w:val="32"/>
              </w:rPr>
              <w:t>（盖章）   年    月    日</w:t>
            </w:r>
          </w:p>
        </w:tc>
      </w:tr>
      <w:tr>
        <w:trPr>
          <w:trHeight w:val="334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扶</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贫办</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审</w:t>
            </w:r>
          </w:p>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意见</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32"/>
                <w:szCs w:val="32"/>
              </w:rPr>
              <w:t>（盖章）   年     月    日</w:t>
            </w:r>
          </w:p>
        </w:tc>
      </w:tr>
      <w:tr>
        <w:trPr>
          <w:trHeight w:val="33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科协</w:t>
            </w:r>
          </w:p>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意见</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32"/>
                <w:szCs w:val="32"/>
              </w:rPr>
              <w:t>（盖章）   年     月    日</w:t>
            </w:r>
          </w:p>
        </w:tc>
      </w:tr>
      <w:tr>
        <w:trPr>
          <w:trHeight w:val="325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级</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科协</w:t>
            </w:r>
          </w:p>
          <w:p>
            <w:pPr>
              <w:pStyle w:val="Normal"/>
              <w:spacing w:lineRule="exact" w:line="4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意见</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32"/>
                <w:szCs w:val="32"/>
              </w:rPr>
              <w:t>（盖章）   年     月    日</w:t>
            </w:r>
          </w:p>
        </w:tc>
      </w:tr>
    </w:tbl>
    <w:p>
      <w:pPr>
        <w:pStyle w:val="Normal"/>
        <w:spacing w:lineRule="exact" w:line="600"/>
        <w:rPr/>
      </w:pPr>
      <w:r>
        <w:rPr/>
        <w:t>备注：此表申报主体为单位，单位只申报科普教育类项目。</w:t>
      </w:r>
    </w:p>
    <w:p>
      <w:pPr>
        <w:pStyle w:val="Normal"/>
        <w:spacing w:before="156" w:after="156"/>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before="156" w:after="156"/>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山东省科协精准扶贫专家服务行动项目书（二）</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表时间：  年  月   日</w:t>
      </w:r>
    </w:p>
    <w:tbl>
      <w:tblPr>
        <w:tblW w:w="8993" w:type="dxa"/>
        <w:jc w:val="left"/>
        <w:tblInd w:w="-86" w:type="dxa"/>
        <w:tblLayout w:type="fixed"/>
        <w:tblCellMar>
          <w:top w:w="0" w:type="dxa"/>
          <w:left w:w="108" w:type="dxa"/>
          <w:bottom w:w="0" w:type="dxa"/>
          <w:right w:w="108" w:type="dxa"/>
        </w:tblCellMar>
      </w:tblPr>
      <w:tblGrid>
        <w:gridCol w:w="983"/>
        <w:gridCol w:w="527"/>
        <w:gridCol w:w="302"/>
        <w:gridCol w:w="540"/>
        <w:gridCol w:w="1350"/>
        <w:gridCol w:w="810"/>
        <w:gridCol w:w="735"/>
        <w:gridCol w:w="90"/>
        <w:gridCol w:w="750"/>
        <w:gridCol w:w="210"/>
        <w:gridCol w:w="1140"/>
        <w:gridCol w:w="296"/>
        <w:gridCol w:w="1260"/>
      </w:tblGrid>
      <w:tr>
        <w:trPr>
          <w:trHeight w:val="90" w:hRule="atLeast"/>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人</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  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作单位</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85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信地址</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邮政</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c>
          <w:tcPr>
            <w:tcW w:w="1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人</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  业</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职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电子邮箱</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55" w:hRule="atLeast"/>
        </w:trPr>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帮扶贫困村情况（根据帮扶贫困村的数量填写）</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贫困村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贫困村</w:t>
            </w:r>
          </w:p>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p>
        </w:tc>
      </w:tr>
      <w:tr>
        <w:trPr>
          <w:trHeight w:val="93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030"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065" w:hRule="atLeast"/>
        </w:trPr>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920"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名称</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1144" w:hRule="atLeast"/>
        </w:trPr>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类别</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技术培训类  □ 产业技术类   □ 科普教育类</w:t>
            </w:r>
          </w:p>
        </w:tc>
      </w:tr>
      <w:tr>
        <w:trPr>
          <w:trHeight w:val="688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项目内容（帮扶的内容、形式、时间、地点、人次等情况及预期目标、效果）</w:t>
            </w:r>
          </w:p>
        </w:tc>
        <w:tc>
          <w:tcPr>
            <w:tcW w:w="7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564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32"/>
                <w:szCs w:val="32"/>
              </w:rPr>
              <w:t>项目内容（帮扶的内容、形式、时间、地点、人次等情况及预期目标、效果）</w:t>
            </w:r>
          </w:p>
        </w:tc>
        <w:tc>
          <w:tcPr>
            <w:tcW w:w="7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专家签名：</w:t>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在</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单位</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意见</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盖章）   年    月    日</w:t>
            </w:r>
          </w:p>
        </w:tc>
      </w:tr>
      <w:tr>
        <w:trPr>
          <w:trHeight w:val="334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扶</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贫办</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核审</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意见</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盖章）   年     月    日</w:t>
            </w:r>
          </w:p>
        </w:tc>
      </w:tr>
      <w:tr>
        <w:trPr>
          <w:trHeight w:val="33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科协</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意见</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盖章）   年     月    日</w:t>
            </w:r>
          </w:p>
        </w:tc>
      </w:tr>
      <w:tr>
        <w:trPr>
          <w:trHeight w:val="325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级</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科协</w:t>
            </w:r>
          </w:p>
          <w:p>
            <w:pPr>
              <w:pStyle w:val="Normal"/>
              <w:spacing w:lineRule="exact" w:line="4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意见</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盖章）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t>备注：此表申报主体为个人</w:t>
      </w:r>
    </w:p>
    <w:p>
      <w:pPr>
        <w:pStyle w:val="Normal"/>
        <w:spacing w:before="159" w:after="15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山东省科协精准扶贫专家服务行动工作台帐</w:t>
      </w:r>
    </w:p>
    <w:p>
      <w:pPr>
        <w:pStyle w:val="Normal"/>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 xml:space="preserve">县（市、区）科协     承担项目专家 </w:t>
      </w:r>
      <w:r>
        <w:rPr>
          <w:rFonts w:ascii="仿宋" w:hAnsi="仿宋" w:cs="仿宋" w:eastAsia="仿宋"/>
          <w:sz w:val="32"/>
          <w:szCs w:val="32"/>
          <w:u w:val="single"/>
        </w:rPr>
        <w:t xml:space="preserve">                </w:t>
      </w:r>
      <w:r>
        <w:rPr/>
        <w:t xml:space="preserve">     年   月   日</w:t>
      </w:r>
    </w:p>
    <w:tbl>
      <w:tblPr>
        <w:tblW w:w="14422" w:type="dxa"/>
        <w:jc w:val="left"/>
        <w:tblInd w:w="0" w:type="dxa"/>
        <w:tblLayout w:type="fixed"/>
        <w:tblCellMar>
          <w:top w:w="0" w:type="dxa"/>
          <w:left w:w="108" w:type="dxa"/>
          <w:bottom w:w="0" w:type="dxa"/>
          <w:right w:w="108" w:type="dxa"/>
        </w:tblCellMar>
      </w:tblPr>
      <w:tblGrid>
        <w:gridCol w:w="1384"/>
        <w:gridCol w:w="1683"/>
        <w:gridCol w:w="3137"/>
        <w:gridCol w:w="82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间</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地点</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帮扶活动形式、内容</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7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665C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仿宋_GB2312;微软雅黑" w:hAnsi="仿宋_GB2312;微软雅黑" w:eastAsia="仿宋_GB2312;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6-04-26T13:53:00Z</cp:lastPrinted>
  <dcterms:modified xsi:type="dcterms:W3CDTF">2016-05-11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