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Heading2"/>
        <w:spacing w:lineRule="exact" w:line="940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Heading2"/>
        <w:spacing w:lineRule="atLeast" w:line="312"/>
        <w:jc w:val="center"/>
        <w:rPr>
          <w:rFonts w:ascii="仿宋_GB2312;微软雅黑" w:hAnsi="仿宋_GB2312;微软雅黑" w:eastAsia="仿宋_GB2312;微软雅黑" w:cs="仿宋_GB2312;微软雅黑"/>
          <w:b w:val="false"/>
          <w:b w:val="false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sz w:val="32"/>
          <w:szCs w:val="32"/>
        </w:rPr>
        <w:t>枣科协字</w:t>
      </w:r>
      <w:r>
        <w:rPr>
          <w:rFonts w:eastAsia="仿宋_GB2312;微软雅黑" w:cs="仿宋_GB2312;微软雅黑" w:ascii="仿宋_GB2312;微软雅黑" w:hAnsi="仿宋_GB2312;微软雅黑"/>
          <w:b w:val="false"/>
          <w:color w:val="000000"/>
          <w:sz w:val="32"/>
          <w:szCs w:val="32"/>
        </w:rPr>
        <w:t>[2016]33</w:t>
      </w:r>
      <w:r>
        <w:rPr>
          <w:rFonts w:ascii="仿宋_GB2312;微软雅黑" w:hAnsi="仿宋_GB2312;微软雅黑" w:cs="仿宋_GB2312;微软雅黑" w:eastAsia="仿宋_GB2312;微软雅黑"/>
          <w:b w:val="false"/>
          <w:color w:val="000000"/>
          <w:sz w:val="32"/>
          <w:szCs w:val="32"/>
        </w:rPr>
        <w:t>号</w:t>
      </w:r>
    </w:p>
    <w:p>
      <w:pPr>
        <w:pStyle w:val="Heading2"/>
        <w:spacing w:lineRule="exact" w:line="600"/>
        <w:jc w:val="center"/>
        <w:rPr>
          <w:rFonts w:ascii="仿宋;仿宋_GB2312" w:hAnsi="仿宋;仿宋_GB2312" w:eastAsia="仿宋;仿宋_GB2312" w:cs="仿宋;仿宋_GB2312"/>
          <w:b w:val="false"/>
          <w:b w:val="false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 w:val="false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关于推荐枣庄市科普惠农专家服务团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成员的通知</w:t>
      </w:r>
    </w:p>
    <w:p>
      <w:pPr>
        <w:pStyle w:val="Normal"/>
        <w:spacing w:lineRule="exact" w:line="400"/>
        <w:jc w:val="center"/>
        <w:rPr>
          <w:rFonts w:ascii="仿宋;仿宋_GB2312" w:hAnsi="仿宋;仿宋_GB2312" w:eastAsia="仿宋;仿宋_GB2312" w:cs="宋体;SimSun"/>
          <w:b/>
          <w:b/>
          <w:bCs/>
          <w:sz w:val="32"/>
          <w:szCs w:val="32"/>
        </w:rPr>
      </w:pPr>
      <w:r>
        <w:rPr>
          <w:rFonts w:eastAsia="仿宋;仿宋_GB2312" w:cs="宋体;SimSun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各区（市）、枣庄高新区科协，市直有关部门、学会，各高等院校： 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贯彻落实《中华人民共和国科学技术普及法》、《全民科学素质行动计划纲要》，深入开展“百会联百村”科普扶贫行动，发挥科技、人才在科普惠农、扶贫开发中的重要帮扶作用，提高广大农民的科学文化素质和依靠科技致富的能力。市科协决定成立枣庄市科普惠农专家服务团，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按照谁管用就用谁、谁能用就用谁、谁可用就用谁的原则，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建立我市农业农村科技专家人才库，组建科普惠农专家服务团。由市、区（市）两级科协主导，联合农业、林业、畜牧、农机等科普惠农联盟成员单位推荐科普惠农专家服务团成员。将下设作物种植、蔬菜、果树、畜牧、农机、植物保护等专业分团，每个区（市）亦设立分团，开展科技进村、上门服务、结对帮扶、专家会诊活动，让农民“点菜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专家“下厨”，为农民送上“科技大餐”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推荐条件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熟悉当地情况、具有丰富实践经验的当地人才为主建立专家人才库，接地气、重实效。专家团成员既可包括科研院所、大专院校专家教授等，也可包括各级农技推广人员和农技协、合作社技术骨干，农村科技带头人和农村科普示范基地领办人，以及农产品加工企业和农资企业的相关技术人员等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基本条件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热心科普公益事业和扶贫工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具有志愿奉献精神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专业能力较强，专业知识涉及种植、养殖、蔬菜、果树、畜牧、农机、生态环境保护、农业电商推广、医疗扶贫、心理辅导等相关专业；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具有丰富实践经验，具备解决实际问题的能力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年龄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岁以下，身体健康，能身体力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承担科普工作任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推荐名额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第一批专家服务团成员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左右。大专院校、科研院所及五区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左右，市直涉农学会和滕州市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左右，枣庄高新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左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凡申请或推荐加入枣庄市科普惠农专家服务团的专家，均应填写《枣庄市科普惠农专家服务团成员登记表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），提供本人近期免冠彩照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寸）一张，以上材料及电子版由各区（市）科协统一汇总（市直单位直接报送），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至市科协科普部。地址：枣庄市光明大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86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枣庄市科协科普部，邮编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78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子邮箱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zzskxc@163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059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市科协对登记情况进行审核，符合条件者吸纳为枣庄市科普惠农专家服务团成员，统一颁发聘书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根据帮扶村数量和科技需求情况，市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bidi="ar"/>
        </w:rPr>
        <w:t>区（市）科协将与相关单位、受聘专家联系技术帮扶对接事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签订技术支持服务协议，每月进村服务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全年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点对点、面对面、手把手开展培训、咨询、示范、服务等技术帮扶活动，包括利用节假日以及网络、电话等技术信息咨询方式进行技术帮扶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根据受聘专家开展技术帮扶活动的情况，给予适当的交通、误餐补贴和酬劳等费用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市科协将开展科普惠农专家服务团优秀专家评选工作 ，对积极参加技术帮扶、做出优异成绩、深受村民好评的优秀专家给予奖励。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枣庄市科普惠农专家服务团成员登记表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2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</w:r>
    </w:p>
    <w:p>
      <w:pPr>
        <w:pStyle w:val="Normal"/>
        <w:spacing w:lineRule="exact" w:line="620"/>
        <w:ind w:firstLine="42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2680</wp:posOffset>
            </wp:positionH>
            <wp:positionV relativeFrom="paragraph">
              <wp:posOffset>147320</wp:posOffset>
            </wp:positionV>
            <wp:extent cx="1440815" cy="143192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4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枣庄市科学技术协会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枣庄市科普惠农专家服务团成员登记表</w:t>
      </w:r>
    </w:p>
    <w:p>
      <w:pPr>
        <w:pStyle w:val="Normal"/>
        <w:snapToGrid w:val="false"/>
        <w:spacing w:lineRule="exact" w:line="24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2"/>
        <w:gridCol w:w="142"/>
        <w:gridCol w:w="1452"/>
        <w:gridCol w:w="93"/>
        <w:gridCol w:w="1418"/>
        <w:gridCol w:w="2137"/>
      </w:tblGrid>
      <w:tr>
        <w:trPr>
          <w:trHeight w:val="618" w:hRule="atLeast"/>
        </w:trPr>
        <w:tc>
          <w:tcPr>
            <w:tcW w:w="58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推荐单位（盖章）：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日期   年   月  日 </w:t>
            </w:r>
          </w:p>
        </w:tc>
      </w:tr>
      <w:tr>
        <w:trPr>
          <w:trHeight w:val="7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寸彩照）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最高学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在职</w:t>
            </w: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退休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技术职称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执业资格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移动电话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QQ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及邮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专业特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研究方向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9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擅长领域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可服务时间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周末□          节假日□         工作日□</w:t>
            </w:r>
          </w:p>
        </w:tc>
      </w:tr>
      <w:tr>
        <w:trPr>
          <w:trHeight w:val="3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服务形式和内容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个人简历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本人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志愿承诺）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市科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审核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签章）     年 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  <w:font w:name="方正大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4:00Z</dcterms:created>
  <dc:creator>Administrator</dc:creator>
  <dc:description/>
  <cp:keywords/>
  <dc:language>en-US</dc:language>
  <cp:lastModifiedBy>Administrator</cp:lastModifiedBy>
  <cp:lastPrinted>2016-07-22T15:13:00Z</cp:lastPrinted>
  <dcterms:modified xsi:type="dcterms:W3CDTF">2016-08-02T08:29:00Z</dcterms:modified>
  <cp:revision>2</cp:revision>
  <dc:subject/>
  <dc:title>2015年山东省张店区科协招聘社区科普大学讲师志愿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