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名额分配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391"/>
      </w:tblGrid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枣庄市科学技术协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滕州市科学技术协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薛城区科学技术协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新区科学技术协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中区科学技术协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峄城区科学技术协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台儿庄区科学技术协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亭区科学技术协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枣庄市医学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枣庄矿业（集团）有限责任公司科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枣庄市立医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枣庄市肿瘤医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枣庄市中医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枣庄市疾控中心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枣庄市立三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280" w:after="0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Style15"/>
        <w:spacing w:lineRule="exact" w:line="59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90" w:before="0" w:after="0"/>
        <w:ind w:firstLine="1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90" w:before="0" w:after="0"/>
        <w:ind w:firstLine="1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会议回执     </w:t>
      </w:r>
    </w:p>
    <w:p>
      <w:pPr>
        <w:pStyle w:val="Style15"/>
        <w:spacing w:lineRule="exact" w:line="59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76"/>
        <w:gridCol w:w="1559"/>
        <w:gridCol w:w="2410"/>
        <w:gridCol w:w="2373"/>
      </w:tblGrid>
      <w:tr>
        <w:trPr>
          <w:trHeight w:val="6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9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2:00Z</dcterms:created>
  <dc:creator>Administrator</dc:creator>
  <dc:description/>
  <cp:keywords/>
  <dc:language>en-US</dc:language>
  <cp:lastModifiedBy>Administrator</cp:lastModifiedBy>
  <dcterms:modified xsi:type="dcterms:W3CDTF">2016-10-17T08:02:00Z</dcterms:modified>
  <cp:revision>2</cp:revision>
  <dc:subject/>
  <dc:title/>
</cp:coreProperties>
</file>