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开展“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科普大篷车进百校”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活动的实施方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全民科学素质行动计划纲要》和《关于进一步加强和改进未成年人思想道德建设若干意见》，提升广大青少年科学素质，充分整合共享科普资源，市科协、市教育局决定联合开展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科普大篷车进百校”活动，特制定如下实施方案。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提高青少年科学素质的目标，大力推动学校科学素质教育的发展，广泛开展多种形式的课内外科普教育活动，培养中小学生对科技知识的兴趣和爱好，提高其动手能力和创新意识。通过开展科普大篷车进百校活动，努力在全市青少年中营造爱科学、学科学、用科学的良好氛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科普大篷车进百校”活动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下旬启动，计划利用一年时间，在全市中小学开展。本次活动将率先在各区（市）较偏远地区中小学校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科普展品的展览和体验，共展出集知识性、趣味性、可操作性于一体的展品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流动式科普影院体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趣味科学实践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视学校需求情况，可提供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块左右的科普知识展板（展板需提前与各区科协联络员联系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区（市）科协、教育局负责本地区活动方案制定，并指定专人协助搞好布展对接工作。活动学校负责安排室内外活动场地及室外标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科普大篷车免费为各学校服务，所到学校要安排好科普大篷车停靠，派人员帮助装卸展品，参与展品演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校安排一名经验丰富的科技辅导教师，负责活动期间内学生组织、展品讲解，引导和启发学生书写参观感言、进行科技创作等，确保让学生们做到安全、文明、有序参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活动区（市）科协负责搞好巡展活动期间的信息、图片报送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区（市）科协提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与活动学校对接，以确定活动具体时间及相关事项，确保活动有序进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b w:val="false"/>
      <w:color w:val="000000"/>
      <w:spacing w:val="0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 w:val="false"/>
      <w:color w:val="000000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5:00Z</dcterms:created>
  <dc:creator>微软用户</dc:creator>
  <dc:description/>
  <cp:keywords/>
  <dc:language>en-US</dc:language>
  <cp:lastModifiedBy>Administrator</cp:lastModifiedBy>
  <cp:lastPrinted>2017-03-23T11:05:00Z</cp:lastPrinted>
  <dcterms:modified xsi:type="dcterms:W3CDTF">2017-03-29T02:52:00Z</dcterms:modified>
  <cp:revision>2</cp:revision>
  <dc:subject/>
  <dc:title>转发市教育局、市科协关于开展科普大篷车进百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