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color w:val="000000"/>
          <w:w w:val="90"/>
          <w:sz w:val="44"/>
          <w:szCs w:val="72"/>
        </w:rPr>
        <w:t>学会创新和服务能力提升工程申报书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ind w:firstLine="1995"/>
        <w:jc w:val="left"/>
        <w:rPr/>
      </w:pP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申报单位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  <w:u w:val="single"/>
        </w:rPr>
        <w:t xml:space="preserve">（公章）             </w:t>
      </w:r>
    </w:p>
    <w:p>
      <w:pPr>
        <w:pStyle w:val="Normal"/>
        <w:spacing w:lineRule="exact" w:line="500"/>
        <w:ind w:firstLine="1995"/>
        <w:jc w:val="left"/>
        <w:rPr/>
      </w:pP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申报项目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995"/>
        <w:jc w:val="left"/>
        <w:rPr/>
      </w:pP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联 系 人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995"/>
        <w:jc w:val="left"/>
        <w:rPr/>
      </w:pP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联系方式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995"/>
        <w:jc w:val="left"/>
        <w:rPr/>
      </w:pP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填报日期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w w:val="90"/>
          <w:sz w:val="32"/>
          <w:szCs w:val="32"/>
        </w:rPr>
        <w:t>枣庄市科学技术协会 制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Cs/>
          <w:color w:val="000000"/>
          <w:w w:val="9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w w:val="90"/>
          <w:sz w:val="32"/>
          <w:szCs w:val="32"/>
        </w:rPr>
        <w:t>二○一七年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、本申报书为评审工作的主要依据之一，申报单位要保证其真实性和严肃性。缺项或格式不符的申报书不予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二、</w:t>
      </w:r>
      <w:r>
        <w:rPr>
          <w:rFonts w:ascii="仿宋_GB2312" w:hAnsi="仿宋_GB2312" w:cs="仿宋_GB2312" w:eastAsia="仿宋_GB2312"/>
          <w:sz w:val="30"/>
          <w:szCs w:val="32"/>
        </w:rPr>
        <w:t>申报书应为</w:t>
      </w:r>
      <w:r>
        <w:rPr>
          <w:rFonts w:eastAsia="仿宋_GB2312" w:cs="仿宋_GB2312" w:ascii="仿宋_GB2312" w:hAnsi="仿宋_GB2312"/>
          <w:sz w:val="30"/>
          <w:szCs w:val="32"/>
        </w:rPr>
        <w:t>A4</w:t>
      </w:r>
      <w:r>
        <w:rPr>
          <w:rFonts w:ascii="仿宋_GB2312" w:hAnsi="仿宋_GB2312" w:cs="仿宋_GB2312" w:eastAsia="仿宋_GB2312"/>
          <w:sz w:val="30"/>
          <w:szCs w:val="32"/>
        </w:rPr>
        <w:t>开本的计算机打印稿，具体报送份数请参照项目申报通知要求。文件模板可从</w:t>
      </w:r>
      <w:r>
        <w:rPr>
          <w:rFonts w:ascii="仿宋_GB2312" w:hAnsi="仿宋_GB2312" w:cs="仿宋_GB2312" w:eastAsia="仿宋_GB2312"/>
          <w:sz w:val="30"/>
          <w:szCs w:val="32"/>
        </w:rPr>
        <w:t>枣庄市</w:t>
      </w:r>
      <w:r>
        <w:rPr>
          <w:rFonts w:ascii="仿宋_GB2312" w:hAnsi="仿宋_GB2312" w:cs="仿宋_GB2312" w:eastAsia="仿宋_GB2312"/>
          <w:sz w:val="30"/>
          <w:szCs w:val="32"/>
        </w:rPr>
        <w:t>科协网站相关栏目中下载（网址：</w:t>
      </w:r>
      <w:r>
        <w:rPr>
          <w:rFonts w:eastAsia="仿宋_GB2312" w:cs="Times New Roman" w:ascii="Times New Roman" w:hAnsi="Times New Roman"/>
          <w:sz w:val="30"/>
          <w:szCs w:val="32"/>
        </w:rPr>
        <w:t>http://www.</w:t>
      </w:r>
      <w:r>
        <w:rPr>
          <w:rFonts w:eastAsia="仿宋_GB2312" w:cs="Times New Roman" w:ascii="Times New Roman" w:hAnsi="Times New Roman"/>
          <w:sz w:val="30"/>
          <w:szCs w:val="32"/>
        </w:rPr>
        <w:t>zzkx.org.cn</w:t>
      </w:r>
      <w:r>
        <w:rPr>
          <w:rFonts w:ascii="仿宋_GB2312" w:hAnsi="仿宋_GB2312" w:cs="仿宋_GB2312" w:eastAsia="仿宋_GB2312"/>
          <w:sz w:val="30"/>
          <w:szCs w:val="32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三、申报书中反映市级、区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市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学会在组织领导、形势研判、战略规划、基础保障、工作运行、工作绩效、评价考核等方面的综述内容，应以近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年来的工作为主，每方面字数控制在</w:t>
      </w:r>
      <w:r>
        <w:rPr>
          <w:rFonts w:eastAsia="仿宋_GB2312" w:cs="仿宋_GB2312" w:ascii="仿宋_GB2312" w:hAnsi="仿宋_GB2312"/>
          <w:sz w:val="30"/>
          <w:szCs w:val="32"/>
        </w:rPr>
        <w:t>2000</w:t>
      </w:r>
      <w:r>
        <w:rPr>
          <w:rFonts w:ascii="仿宋_GB2312" w:hAnsi="仿宋_GB2312" w:cs="仿宋_GB2312" w:eastAsia="仿宋_GB2312"/>
          <w:sz w:val="30"/>
          <w:szCs w:val="32"/>
        </w:rPr>
        <w:t>字以内，并在相关栏目对应“学会创新和服务能力提升工程综合示范学会评估指标”</w:t>
      </w:r>
      <w:r>
        <w:rPr>
          <w:rFonts w:ascii="仿宋_GB2312" w:hAnsi="仿宋_GB2312" w:cs="仿宋_GB2312" w:eastAsia="仿宋_GB2312"/>
          <w:b/>
          <w:sz w:val="30"/>
          <w:szCs w:val="32"/>
        </w:rPr>
        <w:t>作出自我评分</w:t>
      </w:r>
      <w:r>
        <w:rPr>
          <w:rFonts w:ascii="仿宋_GB2312" w:hAnsi="仿宋_GB2312" w:cs="仿宋_GB2312" w:eastAsia="仿宋_GB2312"/>
          <w:sz w:val="30"/>
          <w:szCs w:val="32"/>
        </w:rPr>
        <w:t>，相关支撑材料按顺序另行成册。请尽量以数据、客观事实准确反映市级学会在上述方面的工作亮点、重点、创新点和工作绩效。如未开展申报书栏目说明中所反映的工作内容，可不必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四、有关栏目中如有涉及选择性的内容，请根据情况将“□”改为“■”。例如，秘书长任职情况”一栏，如秘书长是专职，则将专职后的“□”改为“■”，反之亦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五、申报书中的奖补资金使用计划应明确具体，要求定量与定性结合，便于评价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六、本申报书由枣庄市科协学会部负责解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0"/>
        <w:gridCol w:w="798"/>
        <w:gridCol w:w="1061"/>
        <w:gridCol w:w="17"/>
        <w:gridCol w:w="1075"/>
        <w:gridCol w:w="8"/>
        <w:gridCol w:w="190"/>
        <w:gridCol w:w="183"/>
        <w:gridCol w:w="1111"/>
        <w:gridCol w:w="293"/>
        <w:gridCol w:w="218"/>
        <w:gridCol w:w="963"/>
        <w:gridCol w:w="513"/>
        <w:gridCol w:w="317"/>
        <w:gridCol w:w="1288"/>
      </w:tblGrid>
      <w:tr>
        <w:trPr>
          <w:trHeight w:val="454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 本 情 况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学会名称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法定代表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公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E-mail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党支部书记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公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E-mail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秘书长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公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E-mail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秘书长任职情况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95" w:hanging="2880"/>
              <w:rPr>
                <w:rFonts w:ascii="楷体_GB2312;微软雅黑" w:hAnsi="楷体_GB2312;微软雅黑" w:eastAsia="楷体_GB2312;微软雅黑" w:cs="宋体;SimSun"/>
                <w:sz w:val="32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专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　　　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　（</w:t>
            </w:r>
            <w:r>
              <w:rPr>
                <w:rFonts w:ascii="仿宋_GB2312" w:hAnsi="仿宋_GB2312" w:cs="宋体;SimSun" w:eastAsia="仿宋_GB2312"/>
                <w:szCs w:val="21"/>
              </w:rPr>
              <w:t>如秘书长兼职，请填写专职副秘书长信息，如无专职副秘书长，可不必填写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专职副秘书长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公电话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E-mail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事机构专职人员总数（人）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其中，人员编制情况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32"/>
              </w:rPr>
              <w:t>社会聘用人员　　　人　　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32"/>
              </w:rPr>
              <w:t>返聘　　　　　　　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32"/>
              </w:rPr>
              <w:t>有事业编制人员　　人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（人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32"/>
              </w:rPr>
              <w:t>个人会员总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团体会员（个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32"/>
              </w:rPr>
              <w:t>团体会员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32"/>
              </w:rPr>
              <w:t>其中，缴费个人会员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32"/>
              </w:rPr>
              <w:t>其中，缴费团体会员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学会换届时间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学会网址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财务资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年资产总额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元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其中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年末银行存款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年经费收入总额（万元）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年经费支出总额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平方米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公用房产权性质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 xml:space="preserve">自有产权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 xml:space="preserve">租用　　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 xml:space="preserve">相关单位提供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 xml:space="preserve">其他　　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内容</w:t>
            </w:r>
          </w:p>
        </w:tc>
      </w:tr>
      <w:tr>
        <w:trPr>
          <w:trHeight w:val="13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织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政治引领（学会建立独立的党组织，能够发挥党组织的战斗堡垒作用和党员先锋模范作用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建立联合党组织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未建立的不得分。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  <w:sz w:val="24"/>
                <w:szCs w:val="24"/>
              </w:rPr>
              <w:t>创新学会党组织工作模式，建立完善并落实党的各项制度（理论学习制度，思想政治工作制度，组织生活制度，发展党员制度，民主评议制度，党费缴纳使用制度，党风廉政制度等），</w:t>
            </w:r>
            <w:r>
              <w:rPr>
                <w:rFonts w:eastAsia="楷体_GB2312;微软雅黑" w:cs="仿宋_GB2312" w:ascii="楷体_GB2312;微软雅黑" w:hAnsi="楷体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  <w:sz w:val="24"/>
                <w:szCs w:val="24"/>
              </w:rPr>
              <w:t>分；积极开展党员培训、党员发展等工作，</w:t>
            </w:r>
            <w:r>
              <w:rPr>
                <w:rFonts w:eastAsia="楷体_GB2312;微软雅黑" w:cs="仿宋_GB2312" w:ascii="楷体_GB2312;微软雅黑" w:hAnsi="楷体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  <w:sz w:val="24"/>
                <w:szCs w:val="24"/>
              </w:rPr>
              <w:t>分；落实上级党组织党建工作部署、相关党建活动、党建调查等，</w:t>
            </w:r>
            <w:r>
              <w:rPr>
                <w:rFonts w:eastAsia="楷体_GB2312;微软雅黑" w:cs="仿宋_GB2312" w:ascii="楷体_GB2312;微软雅黑" w:hAnsi="楷体_GB2312;微软雅黑"/>
                <w:color w:val="000000"/>
                <w:sz w:val="24"/>
                <w:szCs w:val="24"/>
              </w:rPr>
              <w:t>10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  <w:sz w:val="24"/>
                <w:szCs w:val="24"/>
              </w:rPr>
              <w:t>分。开展科学道德和学风教育活动，大力宣传事迹突出的基层一线科技工作者，引导学会会员自觉践行社会主义核心价值观</w:t>
            </w:r>
            <w:r>
              <w:rPr>
                <w:rFonts w:eastAsia="楷体_GB2312;微软雅黑" w:cs="仿宋_GB2312" w:ascii="楷体_GB2312;微软雅黑" w:hAnsi="楷体_GB2312;微软雅黑"/>
                <w:color w:val="000000"/>
                <w:sz w:val="24"/>
                <w:szCs w:val="24"/>
              </w:rPr>
              <w:t>,10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  <w:sz w:val="24"/>
                <w:szCs w:val="24"/>
              </w:rPr>
              <w:t>分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）</w:t>
            </w:r>
          </w:p>
        </w:tc>
      </w:tr>
      <w:tr>
        <w:trPr>
          <w:trHeight w:val="22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组织架构（学会理事会、监事会、秘书处健全，能够按时换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缺少一个机构扣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不按时换届扣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分支机构建设规范，类型数量合理适度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学会发展有愿景、有科学的发展理念、有先进的学会文化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16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二、形势研判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对宏观形势的分析以及对会员、学科、科协、党和政府、社会等方面需求的把握，共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</w:t>
            </w:r>
          </w:p>
        </w:tc>
      </w:tr>
      <w:tr>
        <w:trPr>
          <w:trHeight w:val="2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基础保障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工作人员专职化情况（专职人员三人及以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兼职人员三人以上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8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三人以下每少一人扣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。）</w:t>
            </w:r>
          </w:p>
        </w:tc>
      </w:tr>
      <w:tr>
        <w:trPr>
          <w:trHeight w:val="3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办公场所实体化情况（学会专属固定办公场所面积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平米以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9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无办公场所不得分。具备满足办公需要的设备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无相应办公设备的不得分。）</w:t>
            </w:r>
          </w:p>
        </w:tc>
      </w:tr>
      <w:tr>
        <w:trPr>
          <w:trHeight w:val="6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财务情况（财务核算：学会具有独立账务，能够独立核算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不独立核算不得分。年末资产情况：年末资产在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以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以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以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以下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—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无资产不得分。上年度收入支出情况：年度收入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以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以上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以上（含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）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万元以下的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—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信息化建设情况（建有网站，能够保持网站的使用、及时更新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不能保持网站及时更新的扣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建有新媒体平台并运行良好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建有学会会员库，并保持良好运行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未建有会员库不得分。）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工作运行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组织机构（理事会、秘书处、监事会产生符合程序，决策、运行、监督机构三者分工明确，各司其职、各尽其责，保证决策民主科学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规划制定（按照一定程序（代表大会或理事会）制定学会发展规划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2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重大事项决策（学会重要事项或重点工作履行决策程序，重点工作有相关实施方案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分。）</w:t>
            </w:r>
          </w:p>
        </w:tc>
      </w:tr>
      <w:tr>
        <w:trPr>
          <w:trHeight w:val="4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制度建设（各项制度健全完善，包括组织建设制度（学会章程、理事会条例、监事会条例、监事会和理事会选举办法、会员代表产生办法等）、会员管理制度（会员条例等）、财务制度、学会学风道德建设规范等，每项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分，最高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分。）</w:t>
            </w:r>
          </w:p>
        </w:tc>
      </w:tr>
      <w:tr>
        <w:trPr>
          <w:trHeight w:val="13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工作绩效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服务创新（开展学术评估活动，表彰、举荐、宣传本行业优秀科技工作者等活动，开展一次得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，最高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积极开展学术交流、继续教育培训等活动，开展一次得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，最高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分。）</w:t>
            </w:r>
          </w:p>
        </w:tc>
      </w:tr>
      <w:tr>
        <w:trPr>
          <w:trHeight w:val="9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服务科技工作者（发展个人会员，学会会员人数达到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人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每增加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人，加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不超过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会员增长率较上年增长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%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以上得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加强学术规范，维护会员权益，反映会员意见需求，为会员提供学术信息等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,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服务社会与政府（学会有正式刊物（包括主办、联办等方式）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核心期刊加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能够通过多种方式开展科普工作，服务全民科学素质提升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与企业或基层单位建立合作关系，签订有合作协议，开展合作事项，建立相关服务站等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承接政府部门有关委托工作、参与科技评价、开展科技奖励、组织政策咨询、提供技术服务、制定行业和技术标准、开展资格认证认定，参与法律法规及行业发展规划编制等，每承接一项得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围绕党委政府重要事项，主动或接受委托开展决策咨询服务，一项的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其他特色工作（其他有特色、有亮点的工作每项得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评价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科技工作者评价（会员评价和满意度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）</w:t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政府评价（获得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A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及以上资质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按时参加社会组织年检</w:t>
            </w:r>
            <w:bookmarkStart w:id="0" w:name="_GoBack"/>
            <w:bookmarkEnd w:id="0"/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并合格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获得一项市厅级以上（含）有关部门表彰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6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科协评价（能够积极参加市科协组织的各项工作会议、调研活动等，每次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能够积极响应、落实科协部署的各项临时性工作，及时报送学会活动信息、年度综合统计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能够积极申报省科协重点工作项目，如：科协年会、泰山科技论坛、大学生科技节、双创活动、创新驱动助力工程、企业技术信息服务等，确定为承办方后一项加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获市科协学会工作年度先进集体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先进专业委员会（分会）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先进个人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，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1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社会评价（学会活动在省级及以上新闻媒体报道一项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市级新闻媒体报道一项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；其他社会方面较好评价一项，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最高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分。）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</w:rPr>
              <w:t>七、特色工作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在组织建设、学术交流、决策服务、承接职能、科技期刊及其他特色活动等某一方面的特色成绩</w:t>
            </w:r>
          </w:p>
        </w:tc>
      </w:tr>
      <w:tr>
        <w:trPr>
          <w:trHeight w:val="66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奖补资金使用计划</w:t>
            </w:r>
          </w:p>
        </w:tc>
      </w:tr>
      <w:tr>
        <w:trPr>
          <w:trHeight w:val="891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请说明学会中对申报资金的使用方向、工作思路和重点等相关内容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申报市级学会意见</w:t>
            </w:r>
          </w:p>
        </w:tc>
      </w:tr>
      <w:tr>
        <w:trPr>
          <w:trHeight w:val="2240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我会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exact" w:line="360" w:before="120" w:after="0"/>
              <w:ind w:firstLine="1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             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 w:before="120" w:after="0"/>
              <w:ind w:firstLine="465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780"/>
        <w:ind w:firstLine="19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会创新和服务能力提升工程综合示范学会评估指标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2"/>
        <w:gridCol w:w="1842"/>
        <w:gridCol w:w="5954"/>
        <w:gridCol w:w="709"/>
        <w:gridCol w:w="850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0"/>
                <w:szCs w:val="30"/>
              </w:rPr>
              <w:t>具体内容及评分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组织领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引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建立独立的党组织，能够发挥党组织的战斗堡垒作用和党员先锋模范作用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立联合党组织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未建立的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党组织成立的相关文件</w:t>
            </w:r>
          </w:p>
        </w:tc>
      </w:tr>
      <w:tr>
        <w:trPr>
          <w:trHeight w:val="2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创新学会党组织工作模式，建立完善并落实党的各项制度（理论学习制度，思想政治工作制度，组织生活制度，发展党员制度，民主评议制度，党费缴纳使用制度，党风廉政制度等）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积极开展党员培训、党员发展等工作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落实上级党组织党建工作部署、相关党建活动、党建调查等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制度</w:t>
            </w:r>
          </w:p>
        </w:tc>
      </w:tr>
      <w:tr>
        <w:trPr>
          <w:trHeight w:val="1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开展科学道德和学风教育活动，大力宣传事迹突出的基层一线科技工作者，引导学会会员自觉践行社会主义核心价值观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通知、宣传材料</w:t>
            </w:r>
          </w:p>
        </w:tc>
      </w:tr>
      <w:tr>
        <w:trPr>
          <w:trHeight w:val="1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组织架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理事会、监事会、秘书处健全，能够按时换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缺少一个机构扣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不按时换届扣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机构设置清单，换届文件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支机构建设规范，类型数量合理适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支机构清单</w:t>
            </w:r>
          </w:p>
        </w:tc>
      </w:tr>
      <w:tr>
        <w:trPr>
          <w:trHeight w:val="9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文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发展有愿景、有科学的发展理念、有先进的学会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形势研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宏观形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政治经济科技等宏观方面的形势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了解会员的需求，明确学会和会员的关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掌握学科发展的趋势，明确本学会在学科发展中的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了解科协对学会的要求，完成科协交给的工作任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党和政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了解党和政府相关部门对学会的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了解社会对学会的需求、学会在社会中所处的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了解其他有关方对学会的需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基础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职人员三人及以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兼职人员三人及以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三人以下每少一人扣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名单、相关证明（聘用合同等）</w:t>
            </w:r>
          </w:p>
        </w:tc>
      </w:tr>
      <w:tr>
        <w:trPr>
          <w:trHeight w:val="10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场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专属固定办公场所面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平米以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无办公场所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供租赁合同或使用证明，场所图片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具备满足办公需要的设备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无相应办公设备的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场所的图片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财务核算：学会具有独立账务，能够独立核算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独立核算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末资产情况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末资产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以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以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以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以下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—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无资产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供资产负债表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年度收入支出情况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度收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以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以上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以上（含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）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元以下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—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支报表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息化建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有网站，能够保持网站的使用、及时更新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能保持网站及时更新的扣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有新媒体平台并运行良好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网站的网址和截图，新媒体平台的截图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有学会会员库，并保持良好运行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未建有会员库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会员库内容</w:t>
            </w:r>
          </w:p>
        </w:tc>
      </w:tr>
      <w:tr>
        <w:trPr>
          <w:trHeight w:val="1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组织机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理事会、秘书处、监事会产生符合程序，决策、运行、监督机构三者分工明确，各司其职、各尽其责，保证决策民主科学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议纪要、参加人员等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规划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按照一定程序（代表大会或理事会）制定学会发展规划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议纪要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重大事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重要事项或重点工作履行决策程序，重点工作有相关实施方案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议纪要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制度建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各项制度健全完善，包括组织建设制度（学会章程、理事会条例、监事会条例、监事会和理事会选举办法、会员代表产生办法等）、会员管理制度（会员条例等）、财务制度、学会学风道德建设规范等，每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各项制度内容</w:t>
            </w:r>
          </w:p>
        </w:tc>
      </w:tr>
      <w:tr>
        <w:trPr>
          <w:trHeight w:val="10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绩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服务创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开展学术评估活动，表彰、举荐、宣传本行业优秀科技工作者等活动，开展一次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奖项评选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积极开展学术交流、继续教育培训等活动，开展一次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通知、图片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服务科技工作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发展个人会员，学会会员人数达到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增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，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不超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员增长率较上年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上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员登记表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加强学术规范，维护会员权益，反映会员意见需求，为会员提供学术信息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,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服务社会与政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有正式刊物（包括主办、联办等方式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核心期刊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刊物名称、封面影印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能够通过多种方式开展科普工作，服务全民科学素质提升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开展活动通知、图片等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与企业或基层单位建立合作关系，签订有合作协议，开展合作事项，建立相关服务站等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协议等</w:t>
            </w:r>
          </w:p>
        </w:tc>
      </w:tr>
      <w:tr>
        <w:trPr>
          <w:trHeight w:val="2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承接政府部门有关委托工作、参与科技评价、开展科技奖励、组织政策咨询、提供技术服务、制定行业和技术标准、开展资格认证认定，参与法律法规及行业发展规划编制等，每承接一项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知、委托书、合同等相关文件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他特色工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他有特色、有亮点的工作每项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做法、成效、图片等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评价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技工作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会员评价和满意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获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A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及以上资质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文件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按时参加社会组织年检并合格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文件</w:t>
            </w:r>
          </w:p>
        </w:tc>
      </w:tr>
      <w:tr>
        <w:trPr>
          <w:trHeight w:val="8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获得一项市级以上（含）有关部门表彰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文件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能够积极参加市科协组织的各项工作会议、调研活动等，每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能够积极响应、落实科协部署的各项临时性工作，及时报送学会活动信息、年度综合统计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能够积极申报省科协重点工作项目，如：科协年会、泰山科技论坛、大学生科技节、双创活动、创新驱动助力工程、企业技术信息服务等，每申报一项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确定为承办方后一项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书、入选通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获市科协学会工作年度先进集体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先进专业委员会（分会）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先进个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相关文件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会活动在省级及以上新闻媒体报道一项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市级新闻媒体报道一项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；其他社会方面较好评价一项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最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媒体报道截图等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3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5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User</dc:creator>
  <dc:description/>
  <cp:keywords/>
  <dc:language>en-US</dc:language>
  <cp:lastModifiedBy>Administrator</cp:lastModifiedBy>
  <dcterms:modified xsi:type="dcterms:W3CDTF">2017-10-17T06:44:00Z</dcterms:modified>
  <cp:revision>10</cp:revision>
  <dc:subject/>
  <dc:title>学会创新和服务能力提升工程申报书</dc:title>
</cp:coreProperties>
</file>