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384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方正大标宋简体;微软雅黑" w:hAnsi="方正大标宋简体;微软雅黑" w:cs="文星标宋;黑体" w:eastAsia="方正大标宋简体;微软雅黑"/>
          <w:color w:val="000000"/>
          <w:sz w:val="44"/>
          <w:szCs w:val="44"/>
        </w:rPr>
        <w:t>事业单位业务范围清单</w:t>
      </w:r>
    </w:p>
    <w:p>
      <w:pPr>
        <w:pStyle w:val="Normal"/>
        <w:ind w:left="10701" w:hanging="10583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事业单位：枣庄市科协学会服务中心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86"/>
        <w:gridCol w:w="1843"/>
        <w:gridCol w:w="4678"/>
        <w:gridCol w:w="1477"/>
        <w:gridCol w:w="2067"/>
        <w:gridCol w:w="1294"/>
      </w:tblGrid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宗旨和业务范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开展科技社团发展研究与评估工作、组织所属市级学会、企事业科协、院士专家工作站开展科技创新活动、建设科技社团发展和科技创新资源共享平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统一社会信用代码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12370400f503382950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子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实施依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实施期限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 xml:space="preserve">开展科技社团发展研究与评估工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学会发展与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所属市级学会和会员，开展学会发展研究工作，组织开展学术交流活动，探索建立现代化科技社团发展模式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《枣庄市科协系统改革方案》枣办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长期</w:t>
            </w:r>
          </w:p>
        </w:tc>
      </w:tr>
      <w:tr>
        <w:trPr>
          <w:trHeight w:val="16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科技社团  评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研究制定科技社团总体评价和专题事项评估指标体系，组织开展相应评估工作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服务科技社团承接政府转移职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服务科技社团有序开展第三方认证、专业技术职务资格认定、技术标准研制、科技评奖等政府转移职能或委托工作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教育培训  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组织学会会员和科技工作者进行能力提升、知识更新等方面的继续教育工作，承担省科协有关组织培训任务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组织所属市级学会、企事业科协、院士专家工作站开展科技创新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创新驱动发展服务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施创新驱动发展工程，组织院士专家工作站开展科技创新活动等创新驱动发展服务活动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《枣庄市科协系统改革方案》枣办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长期</w:t>
            </w:r>
          </w:p>
        </w:tc>
      </w:tr>
      <w:tr>
        <w:trPr>
          <w:trHeight w:val="6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科技服务产品推广应用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利用科技专利信息库，为企业免费提供专利信息服务，促进企业转化利用先进科技信息成果，提升企业创新发展能力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举办科技创新类大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举办大学生科技节，承办科技工作者创新创业大赛、创新方法大赛等科技创新类赛事。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建设科技社团发展和科技创新资源共享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科技社团发展资源共享平台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利用信息化的现代技术手段，建设科技社团信息化平台，实现学会管理的现代化，促进科技社团发展资源共建共享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《枣庄市科协系统改革方案》枣办发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  <w:t>[2017]2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长期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科技创新资源共享平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设院士专家工作站、科技协同创新服务站等科技创新平台，建设和利用科技专利信息库，促进科技创新资源共建共享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78" w:right="924" w:firstLine="4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0:00Z</dcterms:created>
  <dc:creator>微软用户</dc:creator>
  <dc:description/>
  <cp:keywords/>
  <dc:language>en-US</dc:language>
  <cp:lastModifiedBy>PC</cp:lastModifiedBy>
  <cp:lastPrinted>2018-08-29T15:00:00Z</cp:lastPrinted>
  <dcterms:modified xsi:type="dcterms:W3CDTF">2018-09-03T02:49:00Z</dcterms:modified>
  <cp:revision>6</cp:revision>
  <dc:subject/>
  <dc:title>事业单位业务范围清单（样式）</dc:title>
</cp:coreProperties>
</file>