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  <w:lang w:val="zh-CN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  <w:lang w:val="zh-CN"/>
        </w:rPr>
        <w:t>2018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val="zh-CN"/>
        </w:rPr>
        <w:t>山东省优质农产品展示交流会活动参展回执表</w:t>
      </w:r>
    </w:p>
    <w:tbl>
      <w:tblPr>
        <w:tblW w:w="878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81"/>
        <w:gridCol w:w="1285"/>
        <w:gridCol w:w="3081"/>
      </w:tblGrid>
      <w:tr>
        <w:trPr>
          <w:trHeight w:val="8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单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定展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展位    个，展位费     元</w:t>
            </w:r>
          </w:p>
        </w:tc>
      </w:tr>
      <w:tr>
        <w:trPr>
          <w:trHeight w:val="7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装展位    个，展位费     元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华文新魏" w:hAnsi="华文新魏" w:eastAsia="仿宋_GB2312"/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8"/>
              </w:rPr>
              <w:t>参展内容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华文新魏" w:hAnsi="华文新魏" w:eastAsia="华文新魏"/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8"/>
              </w:rPr>
              <w:t>参展证件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共    人</w:t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华文新魏" w:hAnsi="华文新魏" w:eastAsia="华文新魏"/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华文新魏" w:hAnsi="华文新魏" w:eastAsia="华文新魏"/>
                <w:b/>
                <w:b/>
                <w:sz w:val="44"/>
              </w:rPr>
            </w:pPr>
            <w:r>
              <w:rPr>
                <w:rFonts w:eastAsia="华文新魏" w:ascii="华文新魏" w:hAnsi="华文新魏"/>
                <w:b/>
                <w:sz w:val="44"/>
              </w:rPr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展单位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t>填报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70"/>
        <w:gridCol w:w="1365"/>
        <w:gridCol w:w="2040"/>
        <w:gridCol w:w="15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评选年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评选年份为入选省级或市级农业科技项目示范基地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lineRule="atLeast" w:line="340"/>
      <w:ind w:firstLine="540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extBodyIndent">
    <w:name w:val="Body Text Indent"/>
    <w:basedOn w:val="Normal"/>
    <w:pPr>
      <w:ind w:firstLine="538"/>
    </w:pPr>
    <w:rPr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tt">
    <w:name w:val="unnamed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0:00Z</dcterms:created>
  <dc:creator>Administrators</dc:creator>
  <dc:description/>
  <cp:keywords/>
  <dc:language>en-US</dc:language>
  <cp:lastModifiedBy>桑三博客</cp:lastModifiedBy>
  <cp:lastPrinted>2018-09-25T11:15:00Z</cp:lastPrinted>
  <dcterms:modified xsi:type="dcterms:W3CDTF">2018-09-28T02:48:00Z</dcterms:modified>
  <cp:revision>12</cp:revision>
  <dc:subject/>
  <dc:title>山东农村专业技术协会“基层农技协领办人经营管理知识培训”（1）</dc:title>
</cp:coreProperties>
</file>