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《山东科技报》及《科普系列丛书》征订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各区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协、枣庄高新区科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科技扶贫，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《山东科技报》发行征订工作，在征求意见的基础上，市科协决定继续实行去年征订补助政策，继续为省、市派第一书记，省、市扶贫村、科普教育基地、农技协订阅《山东科技报》，征订计划附后，请各区（市）、高新区科协、高度重视，按要求完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《山东科技报》征订工作，具体事项市科协办公室联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丰富科普工作内容和形式，推动全民科学素质进一步提升，市科协委托省科技报社编印系列科普丛书《科学与生活》，每套图书含科技前沿、科学生活、自然百科、大众健康、科学百问等内容，每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册，每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页，预算价格每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元。各区（市）、高新区科协如有需要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所需套数上报市科协科普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科学技术协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山东科技报》征订安排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滕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亭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中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峄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儿庄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0:00Z</dcterms:created>
  <dc:creator>Administrator</dc:creator>
  <dc:description/>
  <cp:keywords/>
  <dc:language>en-US</dc:language>
  <cp:lastModifiedBy>Administrator</cp:lastModifiedBy>
  <cp:lastPrinted>2018-11-05T11:23:00Z</cp:lastPrinted>
  <dcterms:modified xsi:type="dcterms:W3CDTF">2018-11-05T03:34:00Z</dcterms:modified>
  <cp:revision>12</cp:revision>
  <dc:subject/>
  <dc:title/>
</cp:coreProperties>
</file>