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 w:val="false"/>
          <w:color w:val="FF0000"/>
          <w:w w:val="60"/>
          <w:sz w:val="130"/>
          <w:szCs w:val="130"/>
          <w:shd w:fill="FFFFFF" w:val="clear"/>
        </w:rPr>
      </w:pPr>
      <w:r>
        <w:rPr>
          <w:rFonts w:eastAsia="方正大标宋简体" w:cs="方正大标宋简体" w:ascii="方正大标宋简体" w:hAnsi="方正大标宋简体"/>
          <w:b w:val="false"/>
          <w:bCs w:val="false"/>
          <w:color w:val="FF0000"/>
          <w:w w:val="60"/>
          <w:sz w:val="130"/>
          <w:szCs w:val="130"/>
          <w:shd w:fill="FFFFFF" w:val="clear"/>
        </w:rPr>
      </w:r>
    </w:p>
    <w:p>
      <w:pPr>
        <w:pStyle w:val="Heading2"/>
        <w:spacing w:lineRule="atLeast" w:line="312"/>
        <w:jc w:val="distribute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color w:val="FF0000"/>
          <w:w w:val="60"/>
          <w:sz w:val="130"/>
          <w:szCs w:val="130"/>
          <w:shd w:fill="FFFFFF" w:val="clear"/>
        </w:rPr>
        <w:t>枣庄市科学技术协会文件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960"/>
        <w:jc w:val="both"/>
        <w:textAlignment w:val="auto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</w:p>
    <w:p>
      <w:pPr>
        <w:pStyle w:val="Heading2"/>
        <w:spacing w:lineRule="exact" w:line="240"/>
        <w:jc w:val="center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Heading2"/>
        <w:spacing w:lineRule="atLeast" w:line="312"/>
        <w:jc w:val="center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381000</wp:posOffset>
                </wp:positionV>
                <wp:extent cx="5760085" cy="635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30pt" to="447.8pt,30pt" ID="直线 2" stroked="t" o:allowincell="f" style="position:absolute;mso-position-horizontal:center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枣科协字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</w:rPr>
        <w:t>[2018]63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号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关于推荐枣庄市科普示范村（居）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区（市）、枣庄高新区科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自开展“百会联百村”科普惠农行动以来，全市各级科协组织与技术帮扶村积极共建科普村，在建立健全农村科普组织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改善农村科普工作条件，提升农村科普服务能力，推广农业先进实用技术，提高农民依靠科技致富能力等方面做出了一定成绩，为鼓励先进，树立典型，市科协决定命名表彰首批枣庄市科普示范村（居）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推荐范围和标准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科普示范村（居）须在“百会联百村”科普惠农行动中的技术帮扶村产生。推荐标准按照《关于开展枣庄市“百会联百村”科普惠农行动的意见》（“枣科协字</w:t>
      </w:r>
      <w:r>
        <w:rPr>
          <w:rFonts w:eastAsia="仿宋_GB2312" w:cs="仿宋" w:ascii="仿宋_GB2312" w:hAnsi="仿宋_GB2312"/>
          <w:sz w:val="32"/>
          <w:szCs w:val="32"/>
        </w:rPr>
        <w:t>[2015] 35</w:t>
      </w:r>
      <w:r>
        <w:rPr>
          <w:rFonts w:ascii="仿宋_GB2312" w:hAnsi="仿宋_GB2312" w:cs="仿宋" w:eastAsia="仿宋_GB2312"/>
          <w:sz w:val="32"/>
          <w:szCs w:val="32"/>
        </w:rPr>
        <w:t>号文件”）“五个一”工作目标，并符合下列基本条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成立由“村两委”主要领导参加的科普工作领导小组和科普协会，有科普宣传员，有年度工作计划和活动方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村庄科普文化氛围浓厚，建有科普宣传栏、农家科普书屋、科普工作站（或科普惠农服务站），有科普志愿者队伍，科普活动正常开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能围绕本村主导产业，经常组织开展群众性的科普活动，每季度举办一次以上有农村党员干部、农技骨干等群体参加的科普报告会或科普讲座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村经济发展科技贡献率高，有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名以上科技致富能手、科普带头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通过开展保护生态环境、节约水资源、保护耕地、防灾减灾、健康卫生、移风易俗和反对愚昧迷信等内容的科普宣传教育活动，在本村形成讲科学、爱科学、学科学、用科学的良好风尚，无信奉邪教组织和个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拟命名表彰和推荐名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实行差额评定，计划命名表彰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个首批枣庄市科普示范村（居）。推荐不受名额限制，各区（市）科协综合参照推荐条件和各村开展科普工作的成效等因素确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推荐程序和时间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区（市）科协根据平时掌握的各村科普工作情况和实绩，提出初步名单，征得所在镇（街）同意后，集体研究确定，并将推荐表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一式两份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连同电子版与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7</w:t>
      </w:r>
      <w:r>
        <w:rPr>
          <w:rFonts w:ascii="仿宋_GB2312" w:hAnsi="仿宋_GB2312" w:cs="仿宋" w:eastAsia="仿宋_GB2312"/>
          <w:sz w:val="32"/>
          <w:szCs w:val="32"/>
        </w:rPr>
        <w:t>日前报送市科协科普部。</w:t>
      </w:r>
    </w:p>
    <w:p>
      <w:pPr>
        <w:pStyle w:val="Normal"/>
        <w:spacing w:lineRule="atLeast" w:line="600"/>
        <w:ind w:left="420"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枣庄市科普示范村（居）推荐表</w:t>
      </w:r>
    </w:p>
    <w:p>
      <w:pPr>
        <w:pStyle w:val="Normal"/>
        <w:spacing w:lineRule="atLeast" w:line="600"/>
        <w:ind w:left="420"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tLeast" w:line="600"/>
        <w:ind w:left="420"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tLeast" w:line="600"/>
        <w:ind w:left="420"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tLeast" w:line="60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69310</wp:posOffset>
            </wp:positionH>
            <wp:positionV relativeFrom="paragraph">
              <wp:posOffset>95250</wp:posOffset>
            </wp:positionV>
            <wp:extent cx="1440815" cy="1431925"/>
            <wp:effectExtent l="0" t="0" r="0" b="0"/>
            <wp:wrapNone/>
            <wp:docPr id="2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枣庄市科学技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 xml:space="preserve">13 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left="420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napToGrid w:val="false"/>
        <w:spacing w:lineRule="auto" w:line="360"/>
        <w:ind w:left="420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napToGrid w:val="false"/>
        <w:spacing w:lineRule="auto" w:line="360"/>
        <w:ind w:left="420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napToGrid w:val="false"/>
        <w:spacing w:lineRule="auto" w:line="360"/>
        <w:ind w:left="420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napToGrid w:val="false"/>
        <w:spacing w:lineRule="auto" w:line="360"/>
        <w:ind w:left="420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napToGrid w:val="false"/>
        <w:spacing w:lineRule="auto" w:line="360"/>
        <w:ind w:left="420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napToGrid w:val="false"/>
        <w:spacing w:lineRule="auto" w:line="360"/>
        <w:ind w:left="420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napToGrid w:val="false"/>
        <w:spacing w:lineRule="auto" w:line="360"/>
        <w:ind w:left="420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jc w:val="both"/>
        <w:textAlignment w:val="auto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left="0" w:hanging="0"/>
        <w:jc w:val="center"/>
        <w:textAlignment w:val="auto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枣庄市科普示范村（居）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420" w:hanging="0"/>
        <w:jc w:val="center"/>
        <w:textAlignment w:val="auto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7514"/>
      </w:tblGrid>
      <w:tr>
        <w:trPr>
          <w:trHeight w:val="9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村（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名  称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区（市）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镇（街）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村（居）</w:t>
            </w:r>
          </w:p>
        </w:tc>
      </w:tr>
      <w:tr>
        <w:trPr>
          <w:trHeight w:val="1053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科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普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况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及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0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字内）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ind w:left="42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7580"/>
      </w:tblGrid>
      <w:tr>
        <w:trPr>
          <w:trHeight w:val="272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24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镇（街）意  见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单位盖章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324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区（市）科  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推  荐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意  见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单位盖章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328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市科协审  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意  见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单位盖章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/>
        <w:ind w:left="42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footerReference w:type="default" r:id="rId3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6-20160811ZJ</dc:creator>
  <dc:description/>
  <dc:language>en-US</dc:language>
  <cp:lastModifiedBy>Administrator</cp:lastModifiedBy>
  <dcterms:modified xsi:type="dcterms:W3CDTF">2018-11-20T09:41:4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