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36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FF0000"/>
          <w:w w:val="60"/>
          <w:sz w:val="130"/>
          <w:szCs w:val="130"/>
          <w:shd w:fill="FFFFFF" w:val="clear"/>
        </w:rPr>
        <w:t>枣庄市科学技术协会文件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枣科协字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[2018]6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5760085" cy="635"/>
                <wp:effectExtent l="635" t="8255" r="635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.8pt" to="447.8pt,1.8pt" ID="直线 4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大标宋简体;Arial Unicode MS" w:hAnsi="方正大标宋简体;Arial Unicode MS" w:eastAsia="方正大标宋简体;Arial Unicode MS" w:cs="宋体;SimSun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>关于公布第四批枣庄市科普教育基地</w:t>
      </w:r>
    </w:p>
    <w:p>
      <w:pPr>
        <w:pStyle w:val="Normal"/>
        <w:spacing w:lineRule="exact" w:line="700"/>
        <w:jc w:val="center"/>
        <w:rPr>
          <w:rFonts w:ascii="方正大标宋简体;Arial Unicode MS" w:hAnsi="方正大标宋简体;Arial Unicode MS" w:eastAsia="方正大标宋简体;Arial Unicode MS" w:cs="宋体;SimSun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>名单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科协，枣庄高新区科协，市直有关部门、单位： 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贯彻落实《中华人民共和国科学技术普及法》《全民科学素质行动计划纲要》和省科协、省财政厅《关于实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山东省基层科普行动计划的通知》精神，大力推进我市科普教育基地发展，提升基层科普服务能力，繁荣科普事业，市科协对申报的第四批市级科普教育基地进行了认定，共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单位符合《枣庄市科普教育基地认定办法》，授予“枣庄市科普教育基地”称号，现予公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获得命名的科普教育基地充分发挥公益性科普基础设施的作用，不断完善科普基础条件，面向公众开放并开展科普活动，为提高全民科学素质作出贡献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：第四批枣庄市科普教育基地名单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科学技术协会</w:t>
      </w:r>
    </w:p>
    <w:p>
      <w:pPr>
        <w:pStyle w:val="Normal"/>
        <w:spacing w:lineRule="exact" w:line="580"/>
        <w:ind w:right="8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 w:before="156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第四批枣庄市科普教育基地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前后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直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人防宣教基地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滕州市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光大环保能源（滕州）有限公司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滕州市青少年科学技术馆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薛城区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山东健袖现代农业科普教育基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山亭区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山亭区店子镇地质博物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山亭区枣店香生态农业科技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枣庄市葫芦套科普教育基地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市中区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枣庄中兴国家矿山公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中区横沟耕读文化农业科技展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莲花山生态园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台儿庄区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枣庄益多多生态农业科技服务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台儿庄双龙湖湿地观鸟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山东祥和乳业有限责任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高新区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山东淮数大数据枣庄体验中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枣庄高新区鲁南大数据中心</w:t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6:00Z</dcterms:created>
  <dc:creator>微软用户</dc:creator>
  <dc:description/>
  <cp:keywords/>
  <dc:language>en-US</dc:language>
  <cp:lastModifiedBy>桑三博客</cp:lastModifiedBy>
  <cp:lastPrinted>2018-12-17T09:12:00Z</cp:lastPrinted>
  <dcterms:modified xsi:type="dcterms:W3CDTF">2018-12-17T0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