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>
          <w:rFonts w:ascii="方正大标宋简体" w:hAnsi="方正大标宋简体" w:eastAsia="方正大标宋简体" w:cs="方正大标宋简体"/>
          <w:color w:val="FF0000"/>
          <w:w w:val="65"/>
          <w:sz w:val="110"/>
          <w:szCs w:val="110"/>
        </w:rPr>
      </w:pPr>
      <w:r>
        <w:rPr>
          <w:rFonts w:eastAsia="方正大标宋简体" w:cs="方正大标宋简体" w:ascii="方正大标宋简体" w:hAnsi="方正大标宋简体"/>
          <w:color w:val="FF0000"/>
          <w:w w:val="65"/>
          <w:sz w:val="110"/>
          <w:szCs w:val="110"/>
        </w:rPr>
      </w:r>
    </w:p>
    <w:p>
      <w:pPr>
        <w:pStyle w:val="Normal"/>
        <w:snapToGrid w:val="false"/>
        <w:spacing w:lineRule="exact" w:line="1400"/>
        <w:jc w:val="distribute"/>
        <w:rPr>
          <w:rFonts w:ascii="方正大标宋简体" w:hAnsi="方正大标宋简体" w:eastAsia="方正大标宋简体" w:cs="方正大标宋简体"/>
          <w:color w:val="FF0000"/>
          <w:w w:val="65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w w:val="65"/>
          <w:sz w:val="110"/>
          <w:szCs w:val="110"/>
        </w:rPr>
        <w:t>枣庄市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842645</wp:posOffset>
                </wp:positionV>
                <wp:extent cx="813435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0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w w:val="7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w w:val="75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01.3pt;mso-wrap-distance-left:9.05pt;mso-wrap-distance-right:9.05pt;mso-wrap-distance-top:0pt;mso-wrap-distance-bottom:0pt;margin-top:66.35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400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w w:val="75"/>
                          <w:sz w:val="110"/>
                          <w:szCs w:val="110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w w:val="75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400"/>
        <w:jc w:val="distribute"/>
        <w:rPr>
          <w:rFonts w:ascii="方正大标宋简体" w:hAnsi="方正大标宋简体" w:eastAsia="方正大标宋简体" w:cs="方正大标宋简体"/>
          <w:color w:val="FF0000"/>
          <w:w w:val="8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w w:val="80"/>
          <w:sz w:val="110"/>
          <w:szCs w:val="110"/>
        </w:rPr>
        <w:t>枣庄市教育局</w:t>
      </w:r>
    </w:p>
    <w:p>
      <w:pPr>
        <w:pStyle w:val="Normal"/>
        <w:snapToGrid w:val="false"/>
        <w:spacing w:lineRule="exact" w:line="1400"/>
        <w:jc w:val="distribute"/>
        <w:rPr>
          <w:rFonts w:ascii="方正大标宋简体" w:hAnsi="方正大标宋简体" w:eastAsia="方正大标宋简体" w:cs="方正大标宋简体"/>
          <w:color w:val="000000"/>
          <w:w w:val="42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w w:val="42"/>
          <w:sz w:val="110"/>
          <w:szCs w:val="110"/>
        </w:rPr>
        <w:t>中国共产主义青年团枣庄市委员会</w:t>
      </w:r>
    </w:p>
    <w:p>
      <w:pPr>
        <w:pStyle w:val="Normal"/>
        <w:spacing w:lineRule="exact" w:line="580"/>
        <w:rPr>
          <w:rFonts w:ascii="方正大标宋简体" w:hAnsi="方正大标宋简体" w:eastAsia="方正大标宋简体" w:cs="方正大标宋简体"/>
          <w:bCs/>
          <w:color w:val="000000"/>
          <w:w w:val="42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w w:val="42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枣科协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7320</wp:posOffset>
                </wp:positionV>
                <wp:extent cx="5760085" cy="635"/>
                <wp:effectExtent l="635" t="9525" r="635" b="9525"/>
                <wp:wrapSquare wrapText="bothSides"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.6pt" to="447.8pt,11.6pt" ID="直接连接符 2" stroked="t" o:allowincell="f" style="position:absolute;mso-position-horizontal:center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关于举办</w:t>
      </w: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2021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年枣庄市青少年科技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创新大赛的通知</w:t>
      </w:r>
    </w:p>
    <w:p>
      <w:pPr>
        <w:pStyle w:val="Normal"/>
        <w:spacing w:lineRule="exact" w:line="400"/>
        <w:rPr>
          <w:rFonts w:ascii="方正大标宋简体" w:hAnsi="方正大标宋简体" w:eastAsia="方正大标宋简体" w:cs="方正大标宋简体"/>
          <w:bCs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区（市）科协、教体局、团委，市直各有关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科协、市教育局</w:t>
      </w:r>
      <w:r>
        <w:rPr>
          <w:rFonts w:ascii="仿宋_GB2312" w:hAnsi="仿宋_GB2312" w:eastAsia="仿宋_GB2312"/>
          <w:color w:val="000000"/>
          <w:sz w:val="32"/>
          <w:szCs w:val="32"/>
        </w:rPr>
        <w:t>、团市委共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枣庄市青少年科技创新大赛拟定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上旬举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现将有关事宜通知如下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宗旨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主题和内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大赛宗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激发青少年科学兴趣，培养和提升我市青少年的创新创造精神和实践探索能力。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大赛主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•体验•成长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大赛内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为创新项目竞赛和创新作品评比展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新项目竞赛包括：小学生科技创新成果竞赛、中学生科技创新成果竞赛、科技辅导员科技教育创新成果竞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作品评比展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：少年儿童科学幻想绘画比赛、青少年科技实践活动比赛、青少年科技创意比赛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二、组织实施要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级比赛以各区（市）组织的基层竞赛活动为基础，参赛者应逐级选拔推荐。各区（市）要成立竞赛组织机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竞赛组织机构按规定名额和要求遴选竞赛优胜者参加市级竞赛，不接受个人直接申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区（市）竞赛组织机构要切实加强组织领导、宣传发动、赛事监督等工作，确保竞赛的公平、公正、公开。市级获奖名单在市科协网站公示并长期公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赛评委会办公室设在市科协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），具体负责活动的组织实施，着重做好奖项评选和公示、证书设计和颁发、档案管理等环节，做到公平公正办赛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三、申报要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（市）推荐申报名额详见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时间：市直有关学校、各区（市）应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本届活动全部申报材料及电子版报送至市组委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科协七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，逾期视为放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（市）申报清单以电子版形式报送，大赛负责人需认真分类填写申报清单（清单中务必注明项目学科类别、选手姓名、年级、性别、学校全称、联系电话等基本信息），一旦申报，不得修改。（申报材料使用档案袋装封，纸质申报材料报送一份并留存电子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（市）大赛组织机构须认真履行审查职责，保证申报者信息和申报材料真实、完整、准确，符合规定。如发现缺少申报材料或清单信息与申报材料不一致的情况，均视为无效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（市）严格进行组织管理，坚持公益性，做到“零收费”，不得夹带任何商业广告、商业活动，竞赛结果不作为中小学招生入学的依据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网址及申报地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届活动的竞赛规则、项目申报书、各类推荐表格、登记表格，请登录枣庄市科协网站查阅、下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网    址：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zzkx.org.cn/</w:t>
      </w:r>
    </w:p>
    <w:p>
      <w:pPr>
        <w:pStyle w:val="Normal"/>
        <w:spacing w:lineRule="exact" w:line="600"/>
        <w:ind w:left="2238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讯地址：枣庄市光明大道</w:t>
      </w:r>
      <w:r>
        <w:rPr>
          <w:rFonts w:eastAsia="仿宋_GB2312" w:ascii="仿宋_GB2312" w:hAnsi="仿宋_GB2312"/>
          <w:color w:val="000000"/>
          <w:sz w:val="32"/>
          <w:szCs w:val="32"/>
        </w:rPr>
        <w:t>2865</w:t>
      </w:r>
      <w:r>
        <w:rPr>
          <w:rFonts w:ascii="仿宋_GB2312" w:hAnsi="仿宋_GB2312" w:eastAsia="仿宋_GB2312"/>
          <w:color w:val="000000"/>
          <w:sz w:val="32"/>
          <w:szCs w:val="32"/>
        </w:rPr>
        <w:t>号 枣庄市科协七楼（</w:t>
      </w:r>
      <w:r>
        <w:rPr>
          <w:rFonts w:eastAsia="仿宋_GB2312" w:ascii="仿宋_GB2312" w:hAnsi="仿宋_GB2312"/>
          <w:color w:val="000000"/>
          <w:sz w:val="32"/>
          <w:szCs w:val="32"/>
        </w:rPr>
        <w:t>70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室）评委会办公室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ascii="仿宋_GB2312" w:hAnsi="仿宋_GB2312"/>
          <w:color w:val="000000"/>
          <w:sz w:val="32"/>
          <w:szCs w:val="32"/>
        </w:rPr>
        <w:t>2778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人：任泽昱  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zzsqszx@163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059055   8059188   13561114418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枣庄市青少年科技创新大赛申报名额分配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枣庄市科学技术协会             枣庄市教育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枣庄市委员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2021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年枣庄市青少年科技创新大赛申报名额分配表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（市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创新成果申报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项目申报数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幻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践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科技辅导员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创意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滕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薛城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峄城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8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儿庄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420"/>
          <w:tab w:val="left" w:pos="896" w:leader="none"/>
        </w:tabs>
        <w:spacing w:lineRule="exact" w:line="1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96" w:leader="none"/>
        </w:tabs>
        <w:spacing w:lineRule="exact" w:line="1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96" w:leader="none"/>
        </w:tabs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根据省创新大赛比赛项目及名额分配数量，从市创新大赛获奖名单中以分数高低择优推荐参加省赛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4T02:3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0_btnclosed</vt:lpwstr>
  </property>
</Properties>
</file>