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各市级学会、各区（市）科协通讯录</w:t>
      </w:r>
    </w:p>
    <w:tbl>
      <w:tblPr>
        <w:tblW w:w="83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815"/>
        <w:gridCol w:w="2265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医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佩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发明与技术经济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庆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少年科学教育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土木工程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化学化工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宪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机电工程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老科技工作者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预防医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护理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淑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中西医结合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人工智能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开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康复医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璞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抗癌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心理卫生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霖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妇幼保健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娟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医药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谦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针灸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洪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医学影像学研究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医疗器械学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佃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7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庄市博士联谊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cs="仿宋_GB2312"/>
        </w:rPr>
      </w:r>
    </w:p>
    <w:tbl>
      <w:tblPr>
        <w:tblW w:w="83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830"/>
        <w:gridCol w:w="2265"/>
      </w:tblGrid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（市）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莹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薛城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峰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峄城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龙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儿庄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滕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芬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新区科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cs="仿宋_GB2312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0:00Z</dcterms:created>
  <dc:creator>user</dc:creator>
  <dc:description/>
  <dc:language>en-US</dc:language>
  <cp:lastModifiedBy>user</cp:lastModifiedBy>
  <dcterms:modified xsi:type="dcterms:W3CDTF">2025-03-14T15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