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0" w:after="144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sz w:val="44"/>
          <w:szCs w:val="44"/>
        </w:rPr>
        <w:t>年枣庄市科普创作大赛</w:t>
      </w:r>
      <w:r>
        <w:rPr>
          <w:rFonts w:eastAsia="方正小标宋简体" w:cs="仿宋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仿宋" w:eastAsia="方正小标宋简体"/>
          <w:sz w:val="44"/>
          <w:szCs w:val="44"/>
        </w:rPr>
        <w:t>类作品推荐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93"/>
        <w:gridCol w:w="895"/>
        <w:gridCol w:w="1797"/>
        <w:gridCol w:w="837"/>
        <w:gridCol w:w="2964"/>
      </w:tblGrid>
      <w:tr>
        <w:trPr>
          <w:trHeight w:val="5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名称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    者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如作者为多人，可另附作者汇总表，包括姓名、单位、职位、联系电话、主要分工等）</w:t>
            </w:r>
          </w:p>
        </w:tc>
      </w:tr>
      <w:tr>
        <w:trPr>
          <w:trHeight w:val="5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单位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类型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请√选）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普文艺作品（</w:t>
            </w:r>
            <w:r>
              <w:rPr>
                <w:rFonts w:ascii="宋体" w:hAnsi="宋体" w:cs="宋体"/>
                <w:bCs/>
                <w:szCs w:val="21"/>
              </w:rPr>
              <w:t>□舞台剧 □小品 □相声 □歌曲 □快板书 □舞蹈 □戏曲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科普视频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□科普图文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科普出版物 </w:t>
            </w:r>
          </w:p>
        </w:tc>
      </w:tr>
      <w:tr>
        <w:trPr>
          <w:trHeight w:val="7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主题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请√选）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解读重大战略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聚焦科技前沿         □回应社会热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保障安全健康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弘扬科学理性         □聚焦枣庄多元特色农业</w:t>
            </w:r>
          </w:p>
        </w:tc>
      </w:tr>
      <w:tr>
        <w:trPr>
          <w:trHeight w:val="16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作品基本信息及主要内容创新点或创作思路梗概，不超过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声明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（团队）承诺该参赛作品为原创，保证作品的科学性、思想性，保证参赛作品不存在违法侵权问题，并同意大赛组委会有关竞赛规则要求，授予主办方传播权、转授权及改编权，允许主办方二次加工成新的作品，用于线上线下非商业展示。如涉及著作权、版权纠纷等法律问题，由本人（团队）负责。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（所有作者均需手写签名）</w:t>
            </w:r>
          </w:p>
        </w:tc>
      </w:tr>
      <w:tr>
        <w:trPr>
          <w:trHeight w:val="21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作品属于作者原创，非职务作品，同意参赛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名：</w:t>
            </w:r>
          </w:p>
          <w:p>
            <w:pPr>
              <w:pStyle w:val="Normal"/>
              <w:spacing w:lineRule="exact" w:line="5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18:00Z</dcterms:created>
  <dc:creator>user</dc:creator>
  <dc:description/>
  <dc:language>en-US</dc:language>
  <cp:lastModifiedBy>万象更新</cp:lastModifiedBy>
  <dcterms:modified xsi:type="dcterms:W3CDTF">2025-07-03T01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F6D4820CA09E35EEB64685ABE919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NhNzY3YzgzODA1OTZhNWI2MTc4ODQ3NGFjZGE0MTEiLCJ1c2VySWQiOiI5ODE5ODM1MjkifQ==</vt:lpwstr>
  </property>
</Properties>
</file>